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
        <w:jc w:val="both"/>
        <w:rPr>
          <w:rFonts w:ascii="Arial" w:hAnsi="Arial" w:cs="Arial"/>
          <w:b/>
          <w:b/>
          <w:sz w:val="22"/>
        </w:rPr>
      </w:pPr>
      <w:r>
        <w:rPr>
          <w:rFonts w:cs="Arial" w:ascii="Arial" w:hAnsi="Arial"/>
          <w:b/>
          <w:sz w:val="22"/>
        </w:rPr>
        <w:t>Victorian Landcare Magazine</w:t>
      </w:r>
    </w:p>
    <w:p>
      <w:pPr>
        <w:pStyle w:val="Normal"/>
        <w:ind w:firstLine="90"/>
        <w:jc w:val="both"/>
        <w:rPr>
          <w:rFonts w:ascii="Arial" w:hAnsi="Arial" w:cs="Arial"/>
          <w:b/>
          <w:b/>
          <w:sz w:val="22"/>
        </w:rPr>
      </w:pPr>
      <w:r>
        <w:rPr>
          <w:rFonts w:cs="Arial" w:ascii="Arial" w:hAnsi="Arial"/>
          <w:b/>
          <w:sz w:val="22"/>
        </w:rPr>
      </w:r>
    </w:p>
    <w:p>
      <w:pPr>
        <w:pStyle w:val="Normal"/>
        <w:ind w:firstLine="90"/>
        <w:jc w:val="both"/>
        <w:rPr>
          <w:rFonts w:ascii="Arial" w:hAnsi="Arial" w:cs="Arial"/>
          <w:b/>
          <w:b/>
          <w:sz w:val="22"/>
        </w:rPr>
      </w:pPr>
      <w:r>
        <w:rPr>
          <w:rFonts w:eastAsia="Arial" w:cs="Arial" w:ascii="Arial" w:hAnsi="Arial"/>
          <w:b/>
          <w:sz w:val="22"/>
        </w:rPr>
        <w:t xml:space="preserve"> </w:t>
      </w:r>
      <w:r>
        <w:rPr>
          <w:rFonts w:cs="Arial" w:ascii="Arial" w:hAnsi="Arial"/>
          <w:b/>
          <w:sz w:val="22"/>
        </w:rPr>
        <w:t>Issue 3, Autumn 1997</w:t>
      </w:r>
    </w:p>
    <w:p>
      <w:pPr>
        <w:pStyle w:val="Normal"/>
        <w:ind w:firstLine="90"/>
        <w:jc w:val="both"/>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____________________________________________________</w:t>
      </w:r>
    </w:p>
    <w:p>
      <w:pPr>
        <w:pStyle w:val="Normal"/>
        <w:ind w:firstLine="90"/>
        <w:jc w:val="both"/>
        <w:rPr>
          <w:rFonts w:ascii="Arial" w:hAnsi="Arial" w:cs="Arial"/>
          <w:b/>
          <w:b/>
          <w:sz w:val="22"/>
        </w:rPr>
      </w:pPr>
      <w:r>
        <w:rPr>
          <w:rFonts w:cs="Arial" w:ascii="Arial" w:hAnsi="Arial"/>
          <w:b/>
          <w:sz w:val="22"/>
        </w:rPr>
      </w:r>
    </w:p>
    <w:p>
      <w:pPr>
        <w:pStyle w:val="Heading1"/>
        <w:rPr>
          <w:sz w:val="22"/>
        </w:rPr>
      </w:pPr>
      <w:r>
        <w:rPr>
          <w:sz w:val="22"/>
        </w:rPr>
        <w:t>From the Edito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ost summers we hear the catchcry 'It's going to be a bad  year for fires'. On average Victoria is hit by serious fires every ten yea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summer of 1997 will be remembered for the tragic loss of life and the vast spate of fires affecting most parts of the St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ny landcare people are involved in firefighting as CFA volunteers and we applaud their courage and dedic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FA crew member who fought the devastating fires in the Dandenongs said, "you meet these people from all over the State, some from towns so tiny the firestation is probably the only building there, and you don't even have to say thank you, all they want is to know that you'd come and do it for th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this issue of Victorian Landcare we have something for everyone. Graeme MacLennon from Woodside in south-east Gippsland tells of his battle with disastrous wool prices. We also feature some thought provoking extracts from speeches made at Landcare's 10th Anniversary celebration last ye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rch is Landcare Month, the theme this year is revegetation and vegetation management. We will be featuring some regeneration success stories in our next iss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lease keep sending us your comments, stories, news and lett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 look forward to hearing from yo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edito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l Brown, Paul Crock and Greg King.</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Heading1"/>
        <w:rPr>
          <w:sz w:val="22"/>
        </w:rPr>
      </w:pPr>
      <w:r>
        <w:rPr>
          <w:sz w:val="22"/>
        </w:rPr>
        <w:t>Help is on the way for small landhold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i/>
          <w:sz w:val="22"/>
        </w:rPr>
        <w:t>Photo Illustration</w:t>
      </w:r>
    </w:p>
    <w:p>
      <w:pPr>
        <w:pStyle w:val="Normal"/>
        <w:jc w:val="both"/>
        <w:rPr>
          <w:rFonts w:ascii="Arial" w:hAnsi="Arial" w:cs="Arial"/>
          <w:sz w:val="22"/>
        </w:rPr>
      </w:pPr>
      <w:r>
        <w:rPr>
          <w:rFonts w:cs="Arial" w:ascii="Arial" w:hAnsi="Arial"/>
          <w:i/>
          <w:sz w:val="22"/>
        </w:rPr>
        <w:t>These rural Urban Community Coordinators will work with over 8,000 small landholders throughout the Corangamite region. From left to right: Bronte Payne, Linda Keen, Michael Sayers, Jenny Sedgewick, Linda White and Greg Farm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ow many times have you heard people complaining about the "hobby farmer" down the road who doesn't control his weeds or rabbits? The blame for many catchment problems is often placed on owners of small farms because they spend time working away from the local farming communi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innovative new Rural Urban Community Coordinator program is designed to increase the level of awareness and participation of small landholders in improved catchment management. The program will help to put small landholders in touch with information and equipment to assist them to better managing their land. The program will highlight management options which the whole community can participate in, including stream revegetation, salinity and soil erosion control, pest plant and animal control, the protection and enhancement of native vegetation and farm forest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x part time Rural Urban Community Coordinators will be working across south western Victoria to motivate small landholders in groups, and as individuals, to undertake Landcare works. The coordinators will be based in the Upper Woady Yaloak Catchment, Bannockburn-Teesdale area, Moriac - Winchelsea area, Upper Maribyrnong Catchment, Heytesbury area and the Dean's-Barongarook Creek Catchments near Cola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Rural Urban Community Coordinators will work with over 8,000 small landholders throughout the region. Many of these part time land managers have a limited knowledge, understanding and expertise in relation to farm management. The Rural Urban Community Coordinators will facilitate information sessions, field days and group discussions to increase understanding and co-operation between all land managers in a catch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 is hoped this locally based program will succeed where traditional agricultural extension programs may have failed. Conventional programs often have difficulty reaching land managers who work away from the farm, but the Rural Urban Community Coordinator program aims to be flexible and conduct activities which integrate into everyday community activit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rogram is jointly funded by the National Landcare Program and the Corangamite Salinity Program. Financial and in-kind support is also received from the Victorian Farmers Federation, local shires and water authorit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further information contact:</w:t>
      </w:r>
    </w:p>
    <w:p>
      <w:pPr>
        <w:pStyle w:val="Normal"/>
        <w:jc w:val="both"/>
        <w:rPr>
          <w:rFonts w:ascii="Arial" w:hAnsi="Arial" w:cs="Arial"/>
          <w:sz w:val="22"/>
        </w:rPr>
      </w:pPr>
      <w:r>
        <w:rPr>
          <w:rFonts w:cs="Arial" w:ascii="Arial" w:hAnsi="Arial"/>
          <w:sz w:val="22"/>
        </w:rPr>
        <w:t>Fleur Maidment, DNRE (03) 5333 6782 or Jon Pitt, VFF (03) 9207 5555.</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Heading1"/>
        <w:rPr>
          <w:sz w:val="22"/>
        </w:rPr>
      </w:pPr>
      <w:r>
        <w:rPr>
          <w:sz w:val="22"/>
        </w:rPr>
        <w:t>New Weed Fighting Fund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i/>
          <w:sz w:val="22"/>
        </w:rPr>
        <w:t>Photo Illustrations</w:t>
      </w:r>
    </w:p>
    <w:p>
      <w:pPr>
        <w:pStyle w:val="Normal"/>
        <w:jc w:val="both"/>
        <w:rPr>
          <w:rFonts w:ascii="Arial" w:hAnsi="Arial" w:cs="Arial"/>
          <w:sz w:val="22"/>
        </w:rPr>
      </w:pPr>
      <w:r>
        <w:rPr>
          <w:rFonts w:cs="Arial" w:ascii="Arial" w:hAnsi="Arial"/>
          <w:i/>
          <w:sz w:val="22"/>
        </w:rPr>
        <w:t>Alligator Weed has been targeted under the Priority Weed Education Scheme. It is a huge threat to rivers, irrigation systems and wetland habitats. The weed grows rapidly and can choke waterways with disastrous consequences for agriculture and the environ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Minister for Conservation and Land Management, Marie Tehan has urged landholders to take urgent action on controlling weds across the State. Minister Tehan has announced a major $12 million weeds initiative over four years to tackle important weed issu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Victorian Weeds Initiative aims to achieve long term reductions in weed infestations and prevent re-infestations through appropriate vegetation management and changes in land management practic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key elements of the Initiative commencing in 1997 are;</w:t>
      </w:r>
    </w:p>
    <w:p>
      <w:pPr>
        <w:pStyle w:val="Normal"/>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Symbol" w:hAnsi="Symbol"/>
          <w:sz w:val="24"/>
        </w:rPr>
        <w:t>·</w:t>
      </w:r>
      <w:r>
        <w:rPr>
          <w:rFonts w:cs="Arial" w:ascii="Arial" w:hAnsi="Arial"/>
          <w:sz w:val="22"/>
        </w:rPr>
        <w:tab/>
      </w:r>
      <w:r>
        <w:rPr>
          <w:rFonts w:cs="Arial" w:ascii="Arial" w:hAnsi="Arial"/>
          <w:b/>
          <w:sz w:val="22"/>
        </w:rPr>
        <w:t>Weeds Awareness Campaign.</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Symbol" w:hAnsi="Symbol"/>
          <w:sz w:val="24"/>
        </w:rPr>
        <w:t>·</w:t>
      </w:r>
      <w:r>
        <w:rPr>
          <w:rFonts w:cs="Arial" w:ascii="Arial" w:hAnsi="Arial"/>
          <w:sz w:val="22"/>
        </w:rPr>
        <w:tab/>
      </w:r>
      <w:r>
        <w:rPr>
          <w:rFonts w:cs="Arial" w:ascii="Arial" w:hAnsi="Arial"/>
          <w:b/>
          <w:sz w:val="22"/>
        </w:rPr>
        <w:t>Priority Weed Eradication Scheme.</w:t>
      </w:r>
    </w:p>
    <w:p>
      <w:pPr>
        <w:pStyle w:val="Normal"/>
        <w:ind w:left="360" w:hanging="360"/>
        <w:jc w:val="both"/>
        <w:rPr>
          <w:rFonts w:ascii="Arial" w:hAnsi="Arial" w:cs="Arial"/>
          <w:sz w:val="22"/>
        </w:rPr>
      </w:pPr>
      <w:r>
        <w:rPr>
          <w:rFonts w:cs="Arial" w:ascii="Arial" w:hAnsi="Arial"/>
          <w:sz w:val="22"/>
        </w:rPr>
        <w:tab/>
        <w:t>Operating on public and private lands, this scheme would focus on eradicating State Prohibited Weeds. The immediate high priority targets are Alligator Weed and Water Hyacinth.</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Symbol" w:hAnsi="Symbol"/>
          <w:sz w:val="24"/>
        </w:rPr>
        <w:t>·</w:t>
      </w:r>
      <w:r>
        <w:rPr>
          <w:rFonts w:cs="Arial" w:ascii="Arial" w:hAnsi="Arial"/>
          <w:sz w:val="22"/>
        </w:rPr>
        <w:tab/>
      </w:r>
      <w:r>
        <w:rPr>
          <w:rFonts w:cs="Arial" w:ascii="Arial" w:hAnsi="Arial"/>
          <w:b/>
          <w:sz w:val="22"/>
        </w:rPr>
        <w:t>Local Government Weed Management Innovations Scheme.</w:t>
      </w:r>
    </w:p>
    <w:p>
      <w:pPr>
        <w:pStyle w:val="Normal"/>
        <w:ind w:left="360" w:hanging="360"/>
        <w:jc w:val="both"/>
        <w:rPr>
          <w:rFonts w:ascii="Arial" w:hAnsi="Arial" w:cs="Arial"/>
          <w:sz w:val="22"/>
        </w:rPr>
      </w:pPr>
      <w:r>
        <w:rPr>
          <w:rFonts w:cs="Arial" w:ascii="Arial" w:hAnsi="Arial"/>
          <w:sz w:val="22"/>
        </w:rPr>
        <w:tab/>
        <w:t>Aimed at developing new approaches on priority weeds with local government, on a cost-sharing basis.</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pPr>
      <w:r>
        <w:rPr>
          <w:rFonts w:cs="Arial" w:ascii="Symbol" w:hAnsi="Symbol"/>
          <w:sz w:val="24"/>
        </w:rPr>
        <w:t>·</w:t>
      </w:r>
      <w:r>
        <w:rPr>
          <w:rFonts w:cs="Arial" w:ascii="Arial" w:hAnsi="Arial"/>
          <w:sz w:val="22"/>
        </w:rPr>
        <w:tab/>
      </w:r>
      <w:r>
        <w:rPr>
          <w:rFonts w:cs="Arial" w:ascii="Arial" w:hAnsi="Arial"/>
          <w:b/>
          <w:sz w:val="22"/>
        </w:rPr>
        <w:t>Weed Fighting Fund.</w:t>
      </w:r>
    </w:p>
    <w:p>
      <w:pPr>
        <w:pStyle w:val="Normal"/>
        <w:ind w:left="360" w:hanging="360"/>
        <w:jc w:val="both"/>
        <w:rPr>
          <w:rFonts w:ascii="Arial" w:hAnsi="Arial" w:cs="Arial"/>
          <w:sz w:val="22"/>
        </w:rPr>
      </w:pPr>
      <w:r>
        <w:rPr>
          <w:rFonts w:cs="Arial" w:ascii="Arial" w:hAnsi="Arial"/>
          <w:sz w:val="22"/>
        </w:rPr>
        <w:tab/>
        <w:t>Funding for Landcare and other community groups to tackle emergent, high-priority weeds.</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Symbol" w:hAnsi="Symbol"/>
          <w:sz w:val="24"/>
        </w:rPr>
        <w:t>·</w:t>
      </w:r>
      <w:r>
        <w:rPr>
          <w:rFonts w:cs="Arial" w:ascii="Arial" w:hAnsi="Arial"/>
          <w:sz w:val="22"/>
        </w:rPr>
        <w:tab/>
      </w:r>
      <w:r>
        <w:rPr>
          <w:rFonts w:cs="Arial" w:ascii="Arial" w:hAnsi="Arial"/>
          <w:b/>
          <w:sz w:val="22"/>
        </w:rPr>
        <w:t>Community Weed Control.</w:t>
      </w:r>
    </w:p>
    <w:p>
      <w:pPr>
        <w:pStyle w:val="Normal"/>
        <w:ind w:left="360" w:hanging="360"/>
        <w:jc w:val="both"/>
        <w:rPr>
          <w:rFonts w:ascii="Arial" w:hAnsi="Arial" w:cs="Arial"/>
          <w:sz w:val="22"/>
        </w:rPr>
      </w:pPr>
      <w:r>
        <w:rPr>
          <w:rFonts w:cs="Arial" w:ascii="Arial" w:hAnsi="Arial"/>
          <w:sz w:val="22"/>
        </w:rPr>
        <w:tab/>
        <w:t>A cost-sharing scheme for groups to work on Regionally Prohibited and Regionally Controlled weeds that have been identified in the priority areas in the Regional Catchment Strategies. Projects are to be based on a community driven weed control pl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gional Catchment and Land Protection Boards will assess projects submitted for funding under the Initiative and identify those which will be most effective in dealing with priority weed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f you would like to put forward a project contact your regional office of the Department of Natural Resources and Environment for further details.</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Heading1"/>
        <w:rPr>
          <w:sz w:val="22"/>
        </w:rPr>
      </w:pPr>
      <w:r>
        <w:rPr>
          <w:sz w:val="22"/>
        </w:rPr>
        <w:t>Victoria Hosts World Ploughing Conte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i/>
          <w:sz w:val="22"/>
        </w:rPr>
        <w:t>Photo Illustration</w:t>
      </w:r>
    </w:p>
    <w:p>
      <w:pPr>
        <w:pStyle w:val="Normal"/>
        <w:jc w:val="both"/>
        <w:rPr>
          <w:rFonts w:ascii="Arial" w:hAnsi="Arial" w:cs="Arial"/>
          <w:sz w:val="22"/>
        </w:rPr>
      </w:pPr>
      <w:r>
        <w:rPr>
          <w:rFonts w:cs="Arial" w:ascii="Arial" w:hAnsi="Arial"/>
          <w:i/>
          <w:sz w:val="22"/>
        </w:rPr>
        <w:t>A World Ploughing Contest is the ultimate test of ploughing skil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presentatives from 32 countries around the world will be bringing their plough, tractor and skills to Deakin University in Geelong on the 11th and 12th of April 1997 for the 44th World Mouldboard Ploughing Conte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huge event will include machinery displays, vintage ploughing demonstrations, horse and bullock ploughing, and art and craft displays. For further information contact Michael Lethbridge on (03) 9882 5024.</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Heading1"/>
        <w:rPr>
          <w:sz w:val="22"/>
        </w:rPr>
      </w:pPr>
      <w:r>
        <w:rPr>
          <w:sz w:val="22"/>
        </w:rPr>
        <w:t>Community Fireguard - Living with the bushfire ris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i/>
          <w:sz w:val="22"/>
        </w:rPr>
        <w:t>Photo Illustration</w:t>
      </w:r>
    </w:p>
    <w:p>
      <w:pPr>
        <w:pStyle w:val="Normal"/>
        <w:jc w:val="both"/>
        <w:rPr>
          <w:rFonts w:ascii="Arial" w:hAnsi="Arial" w:cs="Arial"/>
          <w:sz w:val="22"/>
        </w:rPr>
      </w:pPr>
      <w:r>
        <w:rPr>
          <w:rFonts w:cs="Arial" w:ascii="Arial" w:hAnsi="Arial"/>
          <w:i/>
          <w:sz w:val="22"/>
        </w:rPr>
        <w:t>The aim of Community Fireguard is to reduce loss of life and property in bushfi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ost people who live in natural environments are aware of the risk posed by bushfire. Traditional approaches to bushfire protection have largely focused on fuel reduction and this has often been seen as contrary to good conservation. With greater research and information, fire management agencies are realising that it is possible to manage the bushfire risk without sacrificing environmental values. One of the results of this change in emphasis has been the development of a program to assist the community in dealing with their vulnerability to bushfi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munity Fireguard is a community based initiative of the CFA. The aim is to reduce loss of life and property in bushfires. It is about small groups of people, generally neighbours, who live in high fire risk areas, taking an active role in their own fire safety. By working together, with the assistance of a CFA facilitator, these groups are able to access the latest information and develop personal, family, and community survival strategies which suit their particular situ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rvival strategies developed by Community Fireguarders vary from simply  not being in the fire danger area at the time of a fire to being prepared and staying with their property. Whatever the decision, well prepared plans are essential. These include the development of early warning systems, improving the safety of buildings by structural modification, strategic fuel reduction, landscape design and enhanced fire suppression capabilities. By developing a strategy specific to their own capabilities and values, people involved in Community Fireguard are able to improve the survival chances of themselves, their families and their community while preserving their way of life and the environ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f you would like further information about Community Fireguard contact your local facilitator 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eelong, Otways, Bellarine, Peninsula</w:t>
      </w:r>
    </w:p>
    <w:p>
      <w:pPr>
        <w:pStyle w:val="Normal"/>
        <w:jc w:val="both"/>
        <w:rPr>
          <w:rFonts w:ascii="Arial" w:hAnsi="Arial" w:cs="Arial"/>
          <w:sz w:val="22"/>
        </w:rPr>
      </w:pPr>
      <w:r>
        <w:rPr>
          <w:rFonts w:cs="Arial" w:ascii="Arial" w:hAnsi="Arial"/>
          <w:sz w:val="22"/>
        </w:rPr>
        <w:t>Peter Moulton (03) 5229 7383 or mobile (018) 521 22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ornington Peninsula, Pakenham, Bass Coast</w:t>
      </w:r>
    </w:p>
    <w:p>
      <w:pPr>
        <w:pStyle w:val="Normal"/>
        <w:jc w:val="both"/>
        <w:rPr>
          <w:rFonts w:ascii="Arial" w:hAnsi="Arial" w:cs="Arial"/>
          <w:sz w:val="22"/>
        </w:rPr>
      </w:pPr>
      <w:r>
        <w:rPr>
          <w:rFonts w:cs="Arial" w:ascii="Arial" w:hAnsi="Arial"/>
          <w:sz w:val="22"/>
        </w:rPr>
        <w:t>Graeme Hind (03) 9793 4088 or (03) 5985 305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ndenong Ranges, Yarra Valley</w:t>
      </w:r>
    </w:p>
    <w:p>
      <w:pPr>
        <w:pStyle w:val="Normal"/>
        <w:jc w:val="both"/>
        <w:rPr>
          <w:rFonts w:ascii="Arial" w:hAnsi="Arial" w:cs="Arial"/>
          <w:sz w:val="22"/>
        </w:rPr>
      </w:pPr>
      <w:r>
        <w:rPr>
          <w:rFonts w:cs="Arial" w:ascii="Arial" w:hAnsi="Arial"/>
          <w:sz w:val="22"/>
        </w:rPr>
        <w:t>Steve Pascoe (03) 9735 05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cedon, Whittlesea</w:t>
      </w:r>
    </w:p>
    <w:p>
      <w:pPr>
        <w:pStyle w:val="Normal"/>
        <w:jc w:val="both"/>
        <w:rPr>
          <w:rFonts w:ascii="Arial" w:hAnsi="Arial" w:cs="Arial"/>
          <w:sz w:val="22"/>
        </w:rPr>
      </w:pPr>
      <w:r>
        <w:rPr>
          <w:rFonts w:cs="Arial" w:ascii="Arial" w:hAnsi="Arial"/>
          <w:sz w:val="22"/>
        </w:rPr>
        <w:t>Helen Jerome</w:t>
      </w:r>
    </w:p>
    <w:p>
      <w:pPr>
        <w:pStyle w:val="Normal"/>
        <w:jc w:val="both"/>
        <w:rPr>
          <w:rFonts w:ascii="Arial" w:hAnsi="Arial" w:cs="Arial"/>
          <w:sz w:val="22"/>
        </w:rPr>
      </w:pPr>
      <w:r>
        <w:rPr>
          <w:rFonts w:cs="Arial" w:ascii="Arial" w:hAnsi="Arial"/>
          <w:sz w:val="22"/>
        </w:rPr>
        <w:t>(03) 5789 1313</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Heading1"/>
        <w:rPr>
          <w:sz w:val="22"/>
        </w:rPr>
      </w:pPr>
      <w:r>
        <w:rPr>
          <w:sz w:val="22"/>
        </w:rPr>
        <w:t>Landcare Partnership Strengthen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i/>
          <w:sz w:val="22"/>
        </w:rPr>
        <w:t>Phot Illustration</w:t>
      </w:r>
    </w:p>
    <w:p>
      <w:pPr>
        <w:pStyle w:val="Normal"/>
        <w:jc w:val="both"/>
        <w:rPr>
          <w:rFonts w:ascii="Arial" w:hAnsi="Arial" w:cs="Arial"/>
          <w:i/>
          <w:i/>
          <w:sz w:val="22"/>
        </w:rPr>
      </w:pPr>
      <w:r>
        <w:rPr>
          <w:rFonts w:cs="Arial" w:ascii="Arial" w:hAnsi="Arial"/>
          <w:i/>
          <w:sz w:val="22"/>
        </w:rPr>
        <w:t>The Minister for Conservation and Land Management, Marie Tehan presents a cheque to Patricia Zerbe of the Upper Goulbourn Catchment Group Inc at Balham Hil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i/>
          <w:sz w:val="22"/>
        </w:rPr>
        <w:t>The Group will employ a person to co-ordinate the planning and implementation of works including permanent pasture establishment, erosion control, tree planting and weed and pest contro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Minister for Conservation and Land Management, Marie Tehan has announced the first allocation of funding for the 'Landcare Partnership Initiative 2000' progra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rs Tehan said $456,613 would be allocated to 35 projects around the St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Landcare Partnership Initiative 2000 was launched by Mrs Tehan in October 1996. Under the initiative, more than $3 million will be spent on Landcare projects during the next three years to strengthen the partnership between government, industry and the communi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day's funding announcement marks the beginning of a major boost for Landcare which will help build on the efforts of the past ten years of the Landcare mov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456,000 includes funding for 17 community based regional Landcare group co-ordinators and 18 on-ground projec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rs Tehan said  the co-ordinators would assist with the development of Landcare at a catchment lev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eople appointed to these positions will be working to ensure priorities nominated in the Regional Catchment Strategies are addressed. The co-ordinators will also assist with group formation, skill development and networking with other group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18 on-ground projects would encourage and support communities in their efforts to care for, protect and restore their natural resources, Mrs Tehan sai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undings for the projects ranged from $3,714 for the Smokey River Land Management Group's river recovery plan and habitat extension project, to $34,480 for the Oven's Landcare Network's on-ground salinity strateg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se funds will be further boosted by an additional $1.3 million grant in 1997/98 and 1998/9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rs Tehan said Victoria's prosperity was directly linked to the effective management of its natural resourc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State Government is committed to supporting the range of important Landcare programs and I am pleased this $457,000 funding announcement will benefit a large number of Landcare's 22,000 members and the Victorian Communi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further information about the Landcare Partnership Initiative contact your DNRE regional office.</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Heading1"/>
        <w:rPr>
          <w:sz w:val="22"/>
        </w:rPr>
      </w:pPr>
      <w:r>
        <w:rPr>
          <w:sz w:val="22"/>
        </w:rPr>
        <w:t>Wimmera Grassy Woodland surveys reveal many special plant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Photo Illustrations</w:t>
      </w:r>
    </w:p>
    <w:p>
      <w:pPr>
        <w:pStyle w:val="Normal"/>
        <w:jc w:val="both"/>
        <w:rPr>
          <w:rFonts w:ascii="Arial" w:hAnsi="Arial" w:cs="Arial"/>
          <w:i/>
          <w:i/>
          <w:sz w:val="22"/>
        </w:rPr>
      </w:pPr>
      <w:r>
        <w:rPr>
          <w:rFonts w:cs="Arial" w:ascii="Arial" w:hAnsi="Arial"/>
          <w:i/>
          <w:sz w:val="22"/>
        </w:rPr>
        <w:t>A superb remnant of Buloke Woodland that was once widespread over much of the Wimmera. The white flowers are Paper Sunray.</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i/>
          <w:sz w:val="22"/>
        </w:rPr>
        <w:t>Swainsona murrayana. A small, nationally rare and endangered plant discovered on a site surveyed near Warracknabe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rveys of native grasses across the Wimmera have revealed a rich diversity of species including many rare and endangered pla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eil Marriott from the Trust for Nature Victoria has surveyed the extent of remnant grasslands and grassy woodlands on private property in the Wimme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uring spring and summer last year Neil travelled as far as Telangatuk, Warracknabeal and Dadswells Bridge to survey grassland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eil said one Warracknabeal property contained 54 native plant species, including seven rare spec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e said landholders were keen to protect remnant vegetation. Some landholders had excluded stock from sections of their property whilst others allowed limited graz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eil is currently writing a report on the sites he surveyed in November and December 199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value of retaining grasslands or sowing native grasses for pasture will continue to be studied. Three botanists are working on the project across the Wimmera, the project is co-ordinated by the Trust for Nature Victoria through a grant from the Australian Nature Conservation Agenc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survey adds to the presently incomplete picture of grassy woodlands in the Wimmera. It will provide a basis for further actions to protect this vanishing ecosystem.</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Heading1"/>
        <w:rPr>
          <w:sz w:val="22"/>
        </w:rPr>
      </w:pPr>
      <w:r>
        <w:rPr>
          <w:sz w:val="22"/>
        </w:rPr>
        <w:t>Foundation Seminar a Great Succes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a show of support for the Landcare Foundation, Alcoa has hosted the first of a series of seminars designed to highlight the business benefits of being involved in the Landcare movement as a partner rather than just a spons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ohn Collett, Alcoa's Western Australian Landcare Manager, explained the detail of the Alcoa Landcare Project and the intricacies of the decision to support "an environmental movement with their sleeves rolled u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e detailed the environmental ethic of the company, emphasising that "the Landcare Project was external to the operations and was a way of the company putting its expertise and resources into a most worthwhile community mov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r James Hardie, the Chairman of the Landcare Foundation spoke briefly about the structure of the foundation and encouraged participants present  to consider Landcare as an opportunity to enter into meaningful partnerships with the communi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concluding the evenings activities, John Hannagan, Alcoa's Corporate Affairs Manager highlighted the role Landcare now played in regional communities. "It has reached the point where Landcare has drawn communities together, in some respects like the church used to do," he sai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ohn Hannagn explained the first seminar aimed to highlight why Alcoa was involved in Landcare. He invited participants on a tour of some of the Victorian projects to show them how the project was structured and explain the relationships involv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tour will take place as a Landcare Month activity during Mar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more information regarding Alcoa's Landcare Project, contact Paul Crock on (03) 9207 5562.</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Alcoa and Landcare Australia Team up for the Found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t an Institute of Company Directors luncheon last year, the Federal Minister for the Environment, Senator Robert Hill, launched a new Alcoa-Landcare Australia initiative to involve more corporations in the Landcare Found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nator Hill praised Alcoa’s contribution to the Landcare movement over the early stages of the Decade of Landca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Up until 1994, the Alcoa Landcare Project had provided more than 2 million seedlings for community and farmer planting projects, directly sown over 4 million trees from seed, treated nearly 5,000 hecatres of salt and erosion affected land, established more than 700 specific Alcoa Landcare Project sites in WA &amp; Victoria and assisted more than 60 Graduate Diplomas in Land Rehabilitation through Ballarat University.  They also established Landcare Education Centres in WA and Victoria and established seed banks at Portland, and Melbour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 drawing attention to Alcoa’s achievements, Senator Hill urged other companies to follow suit.  “The Alcoa Landcare project provides corporate knowledge, planning and expertise to assist in the reveral of Australia’s greatest environmental problem – land degradation,” he sai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series of seminars and workshops will be held beginning in November 1997, hosted by Landcare Australia and Alcoa to introduce members of corporate Australia to a successful model for corporate involvement in Landca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workshops will introduce key stakeholders within the Landcare movement and will include tours of successful Landcare projects.  Alcoa will explain their corporate Landcare philosophy and the company’s reasons for establishing a Landcare project that is integral to the core business of Australia’s largest alumina produc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Senator reiterated the government’s support for Landcare and urged the business community to become involved.  “Land degradation affects all Australians.  Landcare provides a vehicle for all Australians to come together and address these problems.  When the Government supports Landcare it supports a community movement.  When you, the business community, support Landcare you do likewise.  In launching this initiative for corporate involvement in Landcare I comment it to you as a means of bringing Australians together, to build the Australia we wa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ighlighting Landcare’s need for corporate support, Senator Hill said that “…Landcare is good for business – and business is good for Landcare, as we have seen by the example of Alcoa and oth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I hope that we continue to see increasing investment in the environment by Australian industry I can assure you that it’s a win/win investment.  God for business and Good for the environment.”</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Heading1"/>
        <w:rPr>
          <w:sz w:val="22"/>
        </w:rPr>
      </w:pPr>
      <w:r>
        <w:rPr>
          <w:sz w:val="22"/>
        </w:rPr>
        <w:t>Farmers Move Away From Conventional Tilla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vironmental concerns amongst farmers have led to a major increase in the use of soil conservation cropping throughout Australia, according to Grains Research and Development Corporation (GRDC) repor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survey for the report showed a major swing to soil conservation or minimum tillage cropping with 55% of farmers now using the cropping system to minimise soil eros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GRDC report revealed the percentage of farmers using soil conservation cropping was more than twice the number who used conventional methods which involve repeated workings of paddock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report showed 32% of farmers who direct drilled their crops preferred to use narrow points while wide points were used by 2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nly 7% of farmers surveyed for the report indicated they used no-till disc machi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RDC western region panel member and farmer, Dale Blake, said the increased use of minimum tillage was directly related to farmers' concerns for the long term sustainability of their soi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armers are now more aware that Australia's fragile soils will remain productive for much longer if they use the least amount of soil disturbance when establishing their crops, Mr Baker sai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days of ripping up a paddock six and seven times before cropping are well and truly over - more farmers use narrow points to sow crops directly into the previous year's stubble and this indicates their growing concern for soil structural decline and eros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armers who use minimum tillage constantly point to benefits like improved soil structure, less erosion, improved crop moisture use, higher yields, lower fuel costs and reduced machinery wear and te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nimum tillage can also substantially lift grain yields because crops can be sown earlier when soil moisture levels are ide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iming is important as the maximum yield potential for some grain crops reduces by about 7% in some areas for every week seeding is delayed past the optimum sowing d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ile these benefits can ultimately lead to increased profits, farmers need to be aware that the payback might not be as immediate as they expect," he sai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report features case studies on 13 leading farmers from across the nation and shows how they have successfully incorporated minimum tillage into their farming system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r Baker said the farmer case studies published in the report showed producers were more likely to make a success of minimum tillage cropping if they remained committed to the system and used low cost options in the early stag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l of the 13 leading farmers featured in the report said they had experienced problems in the first few years of their switch to minimum tillage cropping and many admitted the system needed continual development to maintain crop yields and gross margi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research has highlights the need for flexibility when using minimum tillage cropping - factors such as unseasonal conditions, disease or pests often require farmers to return to ploughing or burning to get their crops establish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ut total crop management can be used to manipulate weed, disease and pest cycles, through crop rotations and paddock planning," he sai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more details on the minimum tillage report contact the Kondinin Group's FARMLINE information service on 1800 677 761.</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Heading1"/>
        <w:rPr>
          <w:sz w:val="22"/>
        </w:rPr>
      </w:pPr>
      <w:r>
        <w:rPr>
          <w:sz w:val="22"/>
        </w:rPr>
        <w:t>CRA Project Platypus - breaking new groun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i/>
          <w:sz w:val="22"/>
        </w:rPr>
        <w:t>Photo Illustrations</w:t>
      </w:r>
    </w:p>
    <w:p>
      <w:pPr>
        <w:pStyle w:val="Normal"/>
        <w:jc w:val="both"/>
        <w:rPr>
          <w:rFonts w:ascii="Arial" w:hAnsi="Arial" w:cs="Arial"/>
          <w:i/>
          <w:i/>
          <w:sz w:val="22"/>
        </w:rPr>
      </w:pPr>
      <w:r>
        <w:rPr>
          <w:rFonts w:cs="Arial" w:ascii="Arial" w:hAnsi="Arial"/>
          <w:i/>
          <w:sz w:val="22"/>
        </w:rPr>
        <w:t>Deputy Premier and Minister for Agriculture, Pat McNamara launching CRA Project Platypu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i/>
          <w:sz w:val="22"/>
        </w:rPr>
        <w:t>Michael McMurtrie, Chairman of Project Platypus receives a cheque from Rowley Brunker, General Manager of CRA Explor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RA Project Platypus is an extraordinary Landcare initiative that involves the whole community in the Upper Wimmera Catchment, the corporate sector, three tiers of government, local private business, community groups, schools and individua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out 150 people witnessed the Deputy Premier of Victoria Mr Pat McNamara officially launch CRA Project Platypus at Seppelt's Great Western Winery in 199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ile launching the CRA Project Platypus, Mr McNamara said that the Wimmera community identified in the early 80's the problems associated with the Wimmera Riv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blems include 80,000 tonnes of salt per year moving down the river and some of the most severe soil erosion in the State occurring in the upper parts of the catchment," he sai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Wimmera community realised very early that if these problems were not addressed the 50 towns across the Wimmera-Mallee that rely on it would be without a healthy water supp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Wimmera River Integrated Catchment Management Strategy was developed as a resul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RA Project Platypus has used this strategy as a basis for setting up their Action Plan and identifying their objectiv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r McNamara was extremely impressed by the community support for CRA Project Platypus, not only at the launch but as has been obvious throughout the project's develop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The project</w:t>
      </w:r>
    </w:p>
    <w:p>
      <w:pPr>
        <w:pStyle w:val="Normal"/>
        <w:jc w:val="both"/>
        <w:rPr>
          <w:rFonts w:ascii="Arial" w:hAnsi="Arial" w:cs="Arial"/>
          <w:sz w:val="22"/>
        </w:rPr>
      </w:pPr>
      <w:r>
        <w:rPr>
          <w:rFonts w:cs="Arial" w:ascii="Arial" w:hAnsi="Arial"/>
          <w:sz w:val="22"/>
        </w:rPr>
        <w:t>The community is addressing a common concern - land and water degradation. Declining water quality threatens the existence of communities of the Wimmera-Mallee and is having a disastrous impact on the environ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latypus was chosen as a symbol for the project because it is an easily identified Australian icon and relies on good water quality for its surviv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armers will be encouraged to undertake land management practice that not only benefit themselves economically, but also provide wider benefits to the rest of the catch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ulian King, (then VFF) and Mary Bignell (DNRE Stawell), offered 11 Landcare groups in the Upper Wimmera River catchment an opportunity to discuss the possibilities of corporate sponsorshi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arry Clugston president of the Upper Wimmera Farm Tree Group hosted the first meeting from where a committee was formed of members from each Landcare Group and chaired by Mr Michael McMurtrie, farmer and member of Jallukar Landcare grou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How will it work?"</w:t>
      </w:r>
    </w:p>
    <w:p>
      <w:pPr>
        <w:pStyle w:val="Normal"/>
        <w:jc w:val="both"/>
        <w:rPr>
          <w:rFonts w:ascii="Arial" w:hAnsi="Arial" w:cs="Arial"/>
          <w:sz w:val="22"/>
        </w:rPr>
      </w:pPr>
      <w:r>
        <w:rPr>
          <w:rFonts w:cs="Arial" w:ascii="Arial" w:hAnsi="Arial"/>
          <w:sz w:val="22"/>
        </w:rPr>
        <w:t xml:space="preserve">Monthly meetings have since dealt with an enormous number of issues and ideas. In developing project ideas the committee had to deal with a diverse ranged of localised issu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committee realised that the actions identified in the final plan needed to focus on issues beyond group and property boundaries, with the greater catchment benefit being paramou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immera Landcare Facilitator Mr David Munday said, "The time, effort and commitment of those involved in this project from the Landcare Group members, DNRE support staff, Landcare Foundation Victoria, the Victorian Farmers Federation and CRA has been remarka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t times the group has required some guidance from myself as Regional Landcare Facilitator and Landcare Support staff, but in the success of the project is due to their belief in the fact that they COULD do 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ther key players in supporting the project at various stages included; $2,000 from the Riechstein Trust, $5,000 from DNRE and early supporter Wimmera Mallee Water who provided $40,000 over two years for critical ongoing work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immera Mallee Water's support was crucial as a 'kick along' to the groups momentum. The project also received research support from the Platypus Conservatory," Mr Munday sai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Why has the group been so successful?</w:t>
      </w:r>
    </w:p>
    <w:p>
      <w:pPr>
        <w:pStyle w:val="Normal"/>
        <w:jc w:val="both"/>
        <w:rPr>
          <w:rFonts w:ascii="Arial" w:hAnsi="Arial" w:cs="Arial"/>
          <w:sz w:val="22"/>
        </w:rPr>
      </w:pPr>
      <w:r>
        <w:rPr>
          <w:rFonts w:cs="Arial" w:ascii="Arial" w:hAnsi="Arial"/>
          <w:sz w:val="22"/>
        </w:rPr>
        <w:t>To overcome concerns about priority setting, the group and David Munday ran a workshop to determine the groups goa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Committee selected sub-committee's to deal with the four priorities identified.</w:t>
      </w:r>
    </w:p>
    <w:p>
      <w:pPr>
        <w:pStyle w:val="Normal"/>
        <w:ind w:left="360" w:hanging="360"/>
        <w:jc w:val="both"/>
        <w:rPr/>
      </w:pPr>
      <w:r>
        <w:rPr>
          <w:rFonts w:cs="Arial" w:ascii="Symbol" w:hAnsi="Symbol"/>
          <w:sz w:val="24"/>
        </w:rPr>
        <w:t>·</w:t>
      </w:r>
      <w:r>
        <w:rPr>
          <w:rFonts w:cs="Arial" w:ascii="Arial" w:hAnsi="Arial"/>
          <w:sz w:val="22"/>
        </w:rPr>
        <w:tab/>
        <w:t>Perennial Pasture Establishment and Management</w:t>
      </w:r>
    </w:p>
    <w:p>
      <w:pPr>
        <w:pStyle w:val="Normal"/>
        <w:ind w:left="360" w:hanging="360"/>
        <w:jc w:val="both"/>
        <w:rPr/>
      </w:pPr>
      <w:r>
        <w:rPr>
          <w:rFonts w:cs="Arial" w:ascii="Symbol" w:hAnsi="Symbol"/>
          <w:sz w:val="24"/>
        </w:rPr>
        <w:t>·</w:t>
      </w:r>
      <w:r>
        <w:rPr>
          <w:rFonts w:cs="Arial" w:ascii="Arial" w:hAnsi="Arial"/>
          <w:sz w:val="22"/>
        </w:rPr>
        <w:tab/>
        <w:t>Erosion Control</w:t>
      </w:r>
    </w:p>
    <w:p>
      <w:pPr>
        <w:pStyle w:val="Normal"/>
        <w:ind w:left="360" w:hanging="360"/>
        <w:jc w:val="both"/>
        <w:rPr/>
      </w:pPr>
      <w:r>
        <w:rPr>
          <w:rFonts w:cs="Arial" w:ascii="Symbol" w:hAnsi="Symbol"/>
          <w:sz w:val="24"/>
        </w:rPr>
        <w:t>·</w:t>
      </w:r>
      <w:r>
        <w:rPr>
          <w:rFonts w:cs="Arial" w:ascii="Arial" w:hAnsi="Arial"/>
          <w:sz w:val="22"/>
        </w:rPr>
        <w:tab/>
        <w:t>Tree Establishment and Remnant Vegetation Protection</w:t>
      </w:r>
    </w:p>
    <w:p>
      <w:pPr>
        <w:pStyle w:val="Normal"/>
        <w:ind w:left="360" w:hanging="360"/>
        <w:jc w:val="both"/>
        <w:rPr/>
      </w:pPr>
      <w:r>
        <w:rPr>
          <w:rFonts w:cs="Arial" w:ascii="Symbol" w:hAnsi="Symbol"/>
          <w:sz w:val="24"/>
        </w:rPr>
        <w:t>·</w:t>
      </w:r>
      <w:r>
        <w:rPr>
          <w:rFonts w:cs="Arial" w:ascii="Arial" w:hAnsi="Arial"/>
          <w:sz w:val="22"/>
        </w:rPr>
        <w:tab/>
        <w:t>Vermin and Weed Control (to be integrated into the other thre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rom these sub-committees the guidelines for an Action Plan were develop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Action Plan formed the basis for the CRA Project Platypus, how the subsidies are to be implemented, the rate of subsidies and the guidelines for how works will be undertaken. The Action Plan also outlines the time frame for meeting targe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group produced a colour brochure, with an abbreviated pamphlet for general public information. Once the group had written their Action Plan, then the 'wooing' of CRA as a partner began in earnest. The Victorian Landcare Foundation promoted the project to C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roject Platypus Committee and CRA spent many months working through the expectations of both parties. Helen Fenney, Philanthropic Consultant for CRA outlined exactly what CRA wanted. Both partners agreed on a range of issues discussed, including the need to adopt a sound scientific approach to land manag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artnership will bring technical skills and expertise, project management support and financial assistance to the projec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Anyone can do it!</w:t>
      </w:r>
    </w:p>
    <w:p>
      <w:pPr>
        <w:pStyle w:val="Normal"/>
        <w:jc w:val="both"/>
        <w:rPr>
          <w:rFonts w:ascii="Arial" w:hAnsi="Arial" w:cs="Arial"/>
          <w:sz w:val="22"/>
        </w:rPr>
      </w:pPr>
      <w:r>
        <w:rPr>
          <w:rFonts w:cs="Arial" w:ascii="Arial" w:hAnsi="Arial"/>
          <w:sz w:val="22"/>
        </w:rPr>
        <w:t>This project is an excellent example of what any community of Landcare groups can achieve with a vision, commitment, belief in the motto 'We can do 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redit to the upper Wimmera Landcare group's under 'CRA Project Platypus' for securing $200,000 cash and over $100,000 of 'in kind' support for onground works to improve water quality in the Wimmera River.</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Heading1"/>
        <w:rPr>
          <w:sz w:val="22"/>
        </w:rPr>
      </w:pPr>
      <w:r>
        <w:rPr>
          <w:sz w:val="22"/>
        </w:rPr>
        <w:t>Landcare's 10th anniversary</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Photo Illustrations</w:t>
      </w:r>
    </w:p>
    <w:p>
      <w:pPr>
        <w:pStyle w:val="Normal"/>
        <w:jc w:val="both"/>
        <w:rPr>
          <w:rFonts w:ascii="Arial" w:hAnsi="Arial" w:cs="Arial"/>
          <w:i/>
          <w:i/>
          <w:sz w:val="22"/>
        </w:rPr>
      </w:pPr>
      <w:r>
        <w:rPr>
          <w:rFonts w:cs="Arial" w:ascii="Arial" w:hAnsi="Arial"/>
          <w:i/>
          <w:sz w:val="22"/>
        </w:rPr>
        <w:t>Terry Simpson point out the benefits of 10 years of Landcar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Greg Price, Martin Fuller and Tom Lougheridge made the trek to Winjallok to represent Landcarers from Gippsland.</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Wally Shaw, Heather Mitchell and Alex Arbuthnot, past and present Presidents of the Victorian Farmers Federatio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Pat McNamara, Heather Mitchell, Terry Simpson, Joan Kirner, Alex Arbuthnot and Wally Shaw after the unveiling of the plaqu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The day involved walking over once barren rocky hills and viewing first hand the results of 10 years of landcar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i/>
          <w:sz w:val="22"/>
        </w:rPr>
        <w:t>Heather Mitchell and Joan Kirner - The brokers that brought landcare togeth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ver 100 people were on the property of Terry and Greg Simpson at Winjallock (some 20km south-west of St. Arnaud) on November 22 last year to celebrate the 10th anniversary of Landcare in Victo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Winjallock Landcare Group was formed on the Simpson property on November 25 1986, and has the distinction of being the first Landcare group in Australia. There are now some 3,240 Landcare groups across the n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mer Premier, Joan Kirner and Former Victorian Farmers Federation President, Heather Mitchell, who were both involved in the start of the program 10 years ago, were present to jointly unveil a plaque commemorating the occas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anniversary prompted discussion on the past, present and future of Landcare. Here are some excerpts from the speeches that were m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don't think anyone could have imagined how Landcare has spread and been picked up so enthusiastically. Across Victoria we've got some 650 Landcare groups, with more than 3,000 across Australia. We've even seeing interest in the Landcare model from overse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think the reason it's been so successful is that it hasn't been promoted just as an environmental program, as something that people might say makes 'greenies' feel warm, but it's been promoted as a very practical program that's been able to return land to productive value, in many cases land that's been severely degraded. More importantly, it's ensured that we've promoted sustainable agriculture and increased profitability for the rural communi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y say 'it's very hard to be green when your bank balance is in the red'. What I think Landcare has shown is that you can take those correct decisions to ensure long-term sustainability in agriculture, making correct environmental decisions, and immediately turn around the profitability of on-farm operations. And we are seeing that right across Victo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Government set itself a target, four years ago, to triple the value of rural exports in Victoria from $2 billion to $6 billion. Part of that program is by improving productivity of farms, part of it is also by adding value, by getting more investment into the food processing industry particularly. Those targets are certainly on target to be met with $1.6 billion of investment in food processing, basically 90 percent of it in regional Victo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 while we've got certainly plenty of challenges ahead of us, can I say that the first decade of Landcare has, by any measure, been an extraordinary success. And it's been an extraordinary success because  it's been driven by people who can see getting some real benefit out of it, the rural community."</w:t>
      </w:r>
    </w:p>
    <w:p>
      <w:pPr>
        <w:pStyle w:val="Normal"/>
        <w:jc w:val="both"/>
        <w:rPr>
          <w:rFonts w:ascii="Arial" w:hAnsi="Arial" w:cs="Arial"/>
          <w:b/>
          <w:b/>
          <w:sz w:val="22"/>
        </w:rPr>
      </w:pPr>
      <w:r>
        <w:rPr>
          <w:rFonts w:cs="Arial" w:ascii="Arial" w:hAnsi="Arial"/>
          <w:b/>
          <w:sz w:val="22"/>
        </w:rPr>
        <w:t>Pat McNamara, Deputy Premier and Minister for Agriculture and Resourc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m very proud of the part the VFF has played in Landcare, the organisation has done its bes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re are two special ladies of Landcare here today and we are going to honour them. Joan Kirner, who at one stage Minister for Conservation and Environment, and Heather Mitchell, who was president of the VFF&lt; are two people who played a very big part in the success of the Landcare movement across the state. It was a very courageous move because not all landowners  and certainly not all VFF members at the time were with them and it took some management and some effort to bring it about. They deserve our recognition ...:"</w:t>
      </w:r>
    </w:p>
    <w:p>
      <w:pPr>
        <w:pStyle w:val="Normal"/>
        <w:jc w:val="both"/>
        <w:rPr>
          <w:rFonts w:ascii="Arial" w:hAnsi="Arial" w:cs="Arial"/>
          <w:b/>
          <w:b/>
          <w:sz w:val="22"/>
        </w:rPr>
      </w:pPr>
      <w:r>
        <w:rPr>
          <w:rFonts w:cs="Arial" w:ascii="Arial" w:hAnsi="Arial"/>
          <w:b/>
          <w:sz w:val="22"/>
        </w:rPr>
        <w:t>Wally Shaw, President of the VFF.</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s we drove in here today, all these memories kept coming back to me of the first time I came here. Some of you will recall that I got out of the car, on a windy day with high heels on. I'd only been Minister for Conservation for five minutes and this charming gentlemen here takes me for a walk up that horrid gully which has now got a wonderful dam and trees on it, up that hill, Stricta Hill, in high heel shoes. So I've got a lot to thank Terry for. The main thing is I went and bought a pair of boots. When I got up this morning and put boots on my husband said "It must be Landcare again'. And I said 'Yeah, that's right, it 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w it's not that Heather and I actually invented Landcare - people have been caring for land for years - what we did was make all the connections, and that's what Landcare's all about. Making the connections between what's needed on the ground with the farming community and integrating land, water, pests, tree management and crop management.</w:t>
      </w:r>
    </w:p>
    <w:p>
      <w:pPr>
        <w:pStyle w:val="Normal"/>
        <w:jc w:val="both"/>
        <w:rPr>
          <w:rFonts w:ascii="Arial" w:hAnsi="Arial" w:cs="Arial"/>
          <w:sz w:val="22"/>
        </w:rPr>
      </w:pPr>
      <w:r>
        <w:rPr>
          <w:rFonts w:cs="Arial" w:ascii="Arial" w:hAnsi="Arial"/>
          <w:sz w:val="22"/>
        </w:rPr>
        <w:t>Making the connections between government, the community, resources and also making the connections between the catchm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very best connection that I ever made in this whole task was with Heather Mitchell. Without Heather, without the Farmers' Federation, which has continued on this proud tradition, there would not have been Landcar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 After a thing's existed for 10 years you can congratulate yourself and unveil a plaque, and I'm very thankful that you've asked us to do that today ... but you can also look at what needs to be done, next. I've got a sneaking feeling that Landcare, as a national program, actually needs a bit of a shot in the arm ... that perhaps the concept's absolutely right but maybe the way the resources are directed, the amount of resources that are directed and the knowledge that isn't just a tree-planting program but is also an integrated management program, and the sense that we really are looking at catchments, including big challenges like the Murray-Darling need work ... maybe we need to look at it in a slightly bigger and broader way while always keeping the connections on the groun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en people ask me if I enjoyed being in politics I'd have to say that ... I'm just so proud of Landcare. And it shows that, across political lines, you can get things done - if you believe in community, and if you believe in the future."</w:t>
      </w:r>
    </w:p>
    <w:p>
      <w:pPr>
        <w:pStyle w:val="Normal"/>
        <w:jc w:val="both"/>
        <w:rPr>
          <w:rFonts w:ascii="Arial" w:hAnsi="Arial" w:cs="Arial"/>
          <w:b/>
          <w:b/>
          <w:sz w:val="22"/>
        </w:rPr>
      </w:pPr>
      <w:r>
        <w:rPr>
          <w:rFonts w:cs="Arial" w:ascii="Arial" w:hAnsi="Arial"/>
          <w:b/>
          <w:sz w:val="22"/>
        </w:rPr>
        <w:t>Joan Kirner, former Premier and Minister for Conservation and Environ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anks to John Quinlan from DNRE Bendigo for transcribing the speeches. Paul Crock took the photographs.</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Heading1"/>
        <w:rPr>
          <w:sz w:val="22"/>
        </w:rPr>
      </w:pPr>
      <w:r>
        <w:rPr>
          <w:sz w:val="22"/>
        </w:rPr>
        <w:t>Landcare and wool growing at Woodside</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Photo Illustrations</w:t>
      </w:r>
    </w:p>
    <w:p>
      <w:pPr>
        <w:pStyle w:val="Normal"/>
        <w:jc w:val="both"/>
        <w:rPr>
          <w:rFonts w:ascii="Arial" w:hAnsi="Arial" w:cs="Arial"/>
          <w:i/>
          <w:i/>
          <w:sz w:val="22"/>
        </w:rPr>
      </w:pPr>
      <w:r>
        <w:rPr>
          <w:rFonts w:cs="Arial" w:ascii="Arial" w:hAnsi="Arial"/>
          <w:i/>
          <w:sz w:val="22"/>
        </w:rPr>
        <w:t>Frankie and Scott MacLennan display some of their wool product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The MacLennan's Blue-gum plantation. The trees are doing well but Graeme warns a plantation like this is really a monoculture and shouldn't be seen as increasing biodiversity.</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In 1990 this area was growing a 'wonderful'  crop of capeweed. Now there are 17,000 Blue-gums over 17 hectares of a 'suspected' recharge sit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By Graeme MacLennan, Woodside Landcare Grou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ur 300 Hectare farm runs along the Ninety-mile beach at Woodside in South-east Gippsland. Because the farm is small it was considered as 'non-viable', or at least those were the words of the gentlemen from Rural Finance. Unfortunately they shared the same lack of enthusiasm for our value adding enterprise and landcare activit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 have a rainfall of around 700 mm on mainly grey acid sandy soils. The farm extends almost out to the sea which means we are the 'last guy' in the catchment  and get the result of problems from further u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Mystery recharge site</w:t>
      </w:r>
    </w:p>
    <w:p>
      <w:pPr>
        <w:pStyle w:val="Normal"/>
        <w:jc w:val="both"/>
        <w:rPr>
          <w:rFonts w:ascii="Arial" w:hAnsi="Arial" w:cs="Arial"/>
          <w:sz w:val="22"/>
        </w:rPr>
      </w:pPr>
      <w:r>
        <w:rPr>
          <w:rFonts w:cs="Arial" w:ascii="Arial" w:hAnsi="Arial"/>
          <w:sz w:val="22"/>
        </w:rPr>
        <w:t>The farm has a couple of saline patches which have been around for many years. The discharge site has been identified but we are not too sure about the recharge. It could be miles away, or on our own farm about four hundred metres up a sandy rise. The area was growing a wonderful crop of capeweed each year so in 1990 we took a punt and planted 17,000 Blue Gums on 17 Hectares of this 'suspected' recharge are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case is still open on where the recharges is but the blue-gum plantation or 'photo-copy paper crop' is doing nicely. We have also fenced off the saline area and established demeter fescue, balansa clover and strawberry clov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ur main business has always been wool production. We produce 19 - 20 micron Gippsland Merino wool. Our wool has the market advantage of being less than 0.1% vegetable matter and dust fre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Disastrous Wool Prices</w:t>
      </w:r>
    </w:p>
    <w:p>
      <w:pPr>
        <w:pStyle w:val="Normal"/>
        <w:jc w:val="both"/>
        <w:rPr>
          <w:rFonts w:ascii="Arial" w:hAnsi="Arial" w:cs="Arial"/>
          <w:sz w:val="22"/>
        </w:rPr>
      </w:pPr>
      <w:r>
        <w:rPr>
          <w:rFonts w:cs="Arial" w:ascii="Arial" w:hAnsi="Arial"/>
          <w:sz w:val="22"/>
        </w:rPr>
        <w:t>By 1993 we were in serious trouble with disastrous wool prices. We lost a lot of equity in the farm and it looked as though we wouldn't be able to maintain it, let alone plan for a sustainable future. My wife, Frankie, had just won the State Individual Landcarer Award and here we were, nearly broke - not a good situation for us or the landcare mov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tunately about this time, I met John Gubbins, a farmer who had set up his own label marketing his Corriedale wool. We decided to do the same with our Gippsland Merino and Casuarina Australia was born. Named after the Casuarina stricta trees that have survived on our farm, and are typical of the native vegetation along the Ninety-mile Bea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rketing under our own label allowed us to take control of our wool price. We set our own price and are able to provide products that the customer is happy to buy. This makes a pleasant change from relying on fluctuating marke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believe the disastrous wool prices over the last five years are the greatest negative in the Decade of Landcare. So many in our industry would plant trees, improve drainage, fence out creeks and work on salinity areas if only there was a reasonable income from their woo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40 acre scrub</w:t>
      </w:r>
    </w:p>
    <w:p>
      <w:pPr>
        <w:pStyle w:val="Normal"/>
        <w:jc w:val="both"/>
        <w:rPr>
          <w:rFonts w:ascii="Arial" w:hAnsi="Arial" w:cs="Arial"/>
          <w:sz w:val="22"/>
        </w:rPr>
      </w:pPr>
      <w:r>
        <w:rPr>
          <w:rFonts w:cs="Arial" w:ascii="Arial" w:hAnsi="Arial"/>
          <w:sz w:val="22"/>
        </w:rPr>
        <w:t>By taking control of our wool price and adding value to our product, we have been able to continue with our personal landcare program. We have set aside 40 acres, the last scrap of coastal vegetation in our area. Known to the locals as scrub, it has a rich abundance of Melaleuca, Leptospermum, Acacia, Eucalyptus, Casuarina and Bursaria plus an abundance of understorey species. This part of our farm has a legal covenant was entered into by us voluntarily with the Trust for Nature - formally the Victorian Conservation Tru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question we are now being asked is how do we equate landcare with profitability? This is not difficult for us because we have a blind faith that landcare issues override all else. We believe that we have a responsibility to the land and to future generations to repair the damage of excessive land clearing, the introduction of pest plants and animals, the grazing of unfenced creeks and rivers, the excessive use of chemicals and other agricultural practic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Landcare activities are repair jobs</w:t>
      </w:r>
    </w:p>
    <w:p>
      <w:pPr>
        <w:pStyle w:val="Normal"/>
        <w:jc w:val="both"/>
        <w:rPr>
          <w:rFonts w:ascii="Arial" w:hAnsi="Arial" w:cs="Arial"/>
          <w:sz w:val="22"/>
        </w:rPr>
      </w:pPr>
      <w:r>
        <w:rPr>
          <w:rFonts w:cs="Arial" w:ascii="Arial" w:hAnsi="Arial"/>
          <w:sz w:val="22"/>
        </w:rPr>
        <w:t>If you have to repair the transmission in the John Deere, it will cost you money. The time has come to repair the land and it will also cost money. Why should we expect to make money out of a repair job? All of our landcare activities are really repair jobs. They just cost heaps down the track if you don't fix th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re is certainly some evidence that what we are doing is working. By diversifying into pulp paper production, we have been able to lease a paddock in the lee of the blue-gum plantation to a dairy farmer for a better price than he was prepared to pay elsewhe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area down slope of our Blue-gum plantation is now carrying sheep on a carefully managed basis where nothing much grew before. Our feed quality has improved, the foxes and rabbits are more managea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ut how do you put a price on aesthetics? What price a better looking farm? What price shade on a hot day? How do you value improved work areas? Try spending a day land marking where there is no shelter, then you'll have no doubt that landcare is good busines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raeme MacLennan wrote and presented this paper at the National Landcare Conference in Ballarat last October. Photographs by Paul Crock.</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Heading1"/>
        <w:rPr>
          <w:sz w:val="22"/>
        </w:rPr>
      </w:pPr>
      <w:r>
        <w:rPr>
          <w:sz w:val="22"/>
        </w:rPr>
        <w:t>Analogue Forestry: What does it mean?</w:t>
      </w:r>
    </w:p>
    <w:p>
      <w:pPr>
        <w:pStyle w:val="Normal"/>
        <w:jc w:val="both"/>
        <w:rPr>
          <w:rFonts w:ascii="Arial" w:hAnsi="Arial" w:cs="Arial"/>
          <w:sz w:val="22"/>
        </w:rPr>
      </w:pPr>
      <w:r>
        <w:rPr>
          <w:rFonts w:cs="Arial" w:ascii="Arial" w:hAnsi="Arial"/>
          <w:sz w:val="22"/>
        </w:rPr>
        <w:t>By Carmen Zerafa, DNR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Photo Illustrations</w:t>
      </w:r>
    </w:p>
    <w:p>
      <w:pPr>
        <w:pStyle w:val="Normal"/>
        <w:jc w:val="both"/>
        <w:rPr>
          <w:rFonts w:ascii="Arial" w:hAnsi="Arial" w:cs="Arial"/>
          <w:i/>
          <w:i/>
          <w:sz w:val="22"/>
        </w:rPr>
      </w:pPr>
      <w:r>
        <w:rPr>
          <w:rFonts w:cs="Arial" w:ascii="Arial" w:hAnsi="Arial"/>
          <w:i/>
          <w:sz w:val="22"/>
        </w:rPr>
        <w:t>Sri Lankan village forest practice is one of several countries that inspired the AF model. This photograph shows a general view with rice paddies between forests in the foreground and background.</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i/>
          <w:sz w:val="22"/>
        </w:rPr>
        <w:t>Herbs, marigold, basil and castor established as early stages of the fore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following message came from the Murray-Mallee 2000 Analogue Forestry Workshop, at Swan Hill. Key Speakers; Peter Mathews, John Jack and Anthony Dufty. Thanks to John Jack for the photograph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alogue Forestry (AF) looks at the ecological interactions between the components of the forest - herb layer, understorey, bushes, animals, bacteria and birds, successional changes and subsequent nutrient cycl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Analogue Forest is designed to mimic the ecology of the indigenous ecosystem and promote the sustainability of the syst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 analogue species provides the same ecological interaction as the indigenous species but also provides a marketable product. An example of an analogue species for a particular site where Eucalyptus Melliodora (Yellow Box) grows could be Eucalyptus camaldulensis (Red Gum), where the Red Gum would provide a higher economic retur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otter Farm' Project in Hamilton, Victoria is an example of analogue forestry. 10% of the land has been planted to shelterbelts/windbreaks, there has been an increase in 'ecological diversity' - where all the components of the 'forest' are interdependent on one anoth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tentionally successful analogue forests are underway in Sri Lanka, Costa Rica, California and Indones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Analogue forests increase biodiversity</w:t>
      </w:r>
    </w:p>
    <w:p>
      <w:pPr>
        <w:pStyle w:val="Normal"/>
        <w:jc w:val="both"/>
        <w:rPr/>
      </w:pPr>
      <w:r>
        <w:rPr>
          <w:rFonts w:cs="Arial" w:ascii="Arial" w:hAnsi="Arial"/>
          <w:sz w:val="22"/>
        </w:rPr>
        <w:t>Globally there has been an increase in the loss of biodiversity - as a result of agriculture, forestry and the population explosion. With this there has been a displacement of rural people. Indigenous people are losing their skills and knowledge, there are increases in CO</w:t>
      </w:r>
      <w:r>
        <w:rPr>
          <w:rFonts w:cs="Arial" w:ascii="Arial" w:hAnsi="Arial"/>
          <w:position w:val="-6"/>
          <w:sz w:val="22"/>
        </w:rPr>
        <w:t>2</w:t>
      </w:r>
      <w:r>
        <w:rPr>
          <w:rFonts w:cs="Arial" w:ascii="Arial" w:hAnsi="Arial"/>
          <w:sz w:val="22"/>
        </w:rPr>
        <w:t xml:space="preserve"> levels, global warming, erratic weather patterns and more food additives/contamina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F has been recognised by the United Nations as a means to combat the loss of biodiversity. The balanced ecological and economic processes of AF will help to deal with these global issues (eg. provide CO</w:t>
      </w:r>
      <w:r>
        <w:rPr>
          <w:rFonts w:cs="Arial" w:ascii="Arial" w:hAnsi="Arial"/>
          <w:position w:val="-6"/>
          <w:sz w:val="22"/>
        </w:rPr>
        <w:t>2</w:t>
      </w:r>
      <w:r>
        <w:rPr>
          <w:rFonts w:cs="Arial" w:ascii="Arial" w:hAnsi="Arial"/>
          <w:sz w:val="22"/>
        </w:rPr>
        <w:t xml:space="preserve"> storage and flexible production in the face of erratic weather pattern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Designing Analogue Forests</w:t>
      </w:r>
    </w:p>
    <w:p>
      <w:pPr>
        <w:pStyle w:val="Normal"/>
        <w:jc w:val="both"/>
        <w:rPr>
          <w:rFonts w:ascii="Arial" w:hAnsi="Arial" w:cs="Arial"/>
          <w:sz w:val="22"/>
        </w:rPr>
      </w:pPr>
      <w:r>
        <w:rPr>
          <w:rFonts w:cs="Arial" w:ascii="Arial" w:hAnsi="Arial"/>
          <w:sz w:val="22"/>
        </w:rPr>
        <w:t>When designing an AF the indigenous/native species are included (to ensure associated benefits are not lost), with the Analogue species providing marketable produc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does not mean that in the case where the indigenous/native species already provides an economic product (along with the ecological interaction) that an analogue has to be found. Here the analogue is the native species itself. eg Blackwood (Acacia melanoxylon) provides habitat, mycorrhizal interactions and wood products, therefore it is an analogue spec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alogue forestry is different to agroforestry in that it looks at the best species suited to the area in terms of energy flow - and is 'defined by ecological criteria' looking at the ecological interactions, whereas agroforestry 'is based on economic benefi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summary, analogue forestry looks at the 'interaction between individual plants and animals in the one system'. The aim is to design a forest on the basis of obtaining an interaction between the plants. Plants are selected and scored on their economic value, social value and environmental valu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field day on analogue forestry will be held in Swan Hill in April. For further information contact Judy Chaplin on 03 - 503240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Design Pointers</w:t>
      </w:r>
    </w:p>
    <w:p>
      <w:pPr>
        <w:pStyle w:val="Normal"/>
        <w:ind w:left="360" w:hanging="360"/>
        <w:jc w:val="both"/>
        <w:rPr/>
      </w:pPr>
      <w:r>
        <w:rPr>
          <w:rFonts w:cs="Arial" w:ascii="Symbol" w:hAnsi="Symbol"/>
          <w:sz w:val="24"/>
        </w:rPr>
        <w:t>·</w:t>
      </w:r>
      <w:r>
        <w:rPr>
          <w:rFonts w:cs="Arial" w:ascii="Arial" w:hAnsi="Arial"/>
          <w:sz w:val="22"/>
        </w:rPr>
        <w:tab/>
        <w:t>Look at the indigenous ecosystem - interactions between species, spacings..."mimic the ecology of the indigenous ecosystem".</w:t>
      </w:r>
    </w:p>
    <w:p>
      <w:pPr>
        <w:pStyle w:val="Normal"/>
        <w:ind w:left="360" w:hanging="360"/>
        <w:jc w:val="both"/>
        <w:rPr/>
      </w:pPr>
      <w:r>
        <w:rPr>
          <w:rFonts w:cs="Arial" w:ascii="Symbol" w:hAnsi="Symbol"/>
          <w:sz w:val="24"/>
        </w:rPr>
        <w:t>·</w:t>
      </w:r>
      <w:r>
        <w:rPr>
          <w:rFonts w:cs="Arial" w:ascii="Arial" w:hAnsi="Arial"/>
          <w:sz w:val="22"/>
        </w:rPr>
        <w:tab/>
        <w:t>Promote the ecological function of the system - nutrient cycling, energy flow.</w:t>
      </w:r>
    </w:p>
    <w:p>
      <w:pPr>
        <w:pStyle w:val="Normal"/>
        <w:ind w:left="360" w:hanging="360"/>
        <w:jc w:val="both"/>
        <w:rPr/>
      </w:pPr>
      <w:r>
        <w:rPr>
          <w:rFonts w:cs="Arial" w:ascii="Symbol" w:hAnsi="Symbol"/>
          <w:sz w:val="24"/>
        </w:rPr>
        <w:t>·</w:t>
      </w:r>
      <w:r>
        <w:rPr>
          <w:rFonts w:cs="Arial" w:ascii="Arial" w:hAnsi="Arial"/>
          <w:sz w:val="22"/>
        </w:rPr>
        <w:tab/>
        <w:t>Conserve endangered species (the species may not provide a commodity but will provide conservation biodiversity).</w:t>
      </w:r>
    </w:p>
    <w:p>
      <w:pPr>
        <w:pStyle w:val="Normal"/>
        <w:ind w:left="360" w:hanging="360"/>
        <w:jc w:val="both"/>
        <w:rPr/>
      </w:pPr>
      <w:r>
        <w:rPr>
          <w:rFonts w:cs="Arial" w:ascii="Symbol" w:hAnsi="Symbol"/>
          <w:sz w:val="24"/>
        </w:rPr>
        <w:t>·</w:t>
      </w:r>
      <w:r>
        <w:rPr>
          <w:rFonts w:cs="Arial" w:ascii="Arial" w:hAnsi="Arial"/>
          <w:sz w:val="22"/>
        </w:rPr>
        <w:tab/>
        <w:t>A whole farm plan needs to be completed.</w:t>
      </w:r>
    </w:p>
    <w:p>
      <w:pPr>
        <w:pStyle w:val="Normal"/>
        <w:ind w:left="360" w:hanging="360"/>
        <w:jc w:val="both"/>
        <w:rPr/>
      </w:pPr>
      <w:r>
        <w:rPr>
          <w:rFonts w:cs="Arial" w:ascii="Symbol" w:hAnsi="Symbol"/>
          <w:sz w:val="24"/>
        </w:rPr>
        <w:t>·</w:t>
      </w:r>
      <w:r>
        <w:rPr>
          <w:rFonts w:cs="Arial" w:ascii="Arial" w:hAnsi="Arial"/>
          <w:sz w:val="22"/>
        </w:rPr>
        <w:tab/>
        <w:t>Define goals - economic, domestic, social, conservation, aesthetics.</w:t>
      </w:r>
    </w:p>
    <w:p>
      <w:pPr>
        <w:pStyle w:val="Normal"/>
        <w:ind w:left="360" w:hanging="360"/>
        <w:jc w:val="both"/>
        <w:rPr/>
      </w:pPr>
      <w:r>
        <w:rPr>
          <w:rFonts w:cs="Arial" w:ascii="Symbol" w:hAnsi="Symbol"/>
          <w:sz w:val="24"/>
        </w:rPr>
        <w:t>·</w:t>
      </w:r>
      <w:r>
        <w:rPr>
          <w:rFonts w:cs="Arial" w:ascii="Arial" w:hAnsi="Arial"/>
          <w:sz w:val="22"/>
        </w:rPr>
        <w:tab/>
        <w:t>Decide on the best combinations of plants to achieve the goals.</w:t>
      </w:r>
    </w:p>
    <w:p>
      <w:pPr>
        <w:pStyle w:val="Normal"/>
        <w:ind w:left="360" w:hanging="360"/>
        <w:jc w:val="both"/>
        <w:rPr/>
      </w:pPr>
      <w:r>
        <w:rPr>
          <w:rFonts w:cs="Arial" w:ascii="Symbol" w:hAnsi="Symbol"/>
          <w:sz w:val="24"/>
        </w:rPr>
        <w:t>·</w:t>
      </w:r>
      <w:r>
        <w:rPr>
          <w:rFonts w:cs="Arial" w:ascii="Arial" w:hAnsi="Arial"/>
          <w:sz w:val="22"/>
        </w:rPr>
        <w:tab/>
        <w:t>Where will the plants be sourced from?</w:t>
      </w:r>
    </w:p>
    <w:p>
      <w:pPr>
        <w:pStyle w:val="Normal"/>
        <w:ind w:left="360" w:hanging="360"/>
        <w:jc w:val="both"/>
        <w:rPr/>
      </w:pPr>
      <w:r>
        <w:rPr>
          <w:rFonts w:cs="Arial" w:ascii="Symbol" w:hAnsi="Symbol"/>
          <w:sz w:val="24"/>
        </w:rPr>
        <w:t>·</w:t>
      </w:r>
      <w:r>
        <w:rPr>
          <w:rFonts w:cs="Arial" w:ascii="Arial" w:hAnsi="Arial"/>
          <w:sz w:val="22"/>
        </w:rPr>
        <w:tab/>
        <w:t>What plants and layout best suits these plants and my goals?</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Heading1"/>
        <w:rPr>
          <w:sz w:val="22"/>
        </w:rPr>
      </w:pPr>
      <w:r>
        <w:rPr>
          <w:sz w:val="22"/>
        </w:rPr>
        <w:t>Bringing Back the Brolgas - "...it's just like having our own bit of Kakadu"</w:t>
      </w:r>
    </w:p>
    <w:p>
      <w:pPr>
        <w:pStyle w:val="Normal"/>
        <w:jc w:val="both"/>
        <w:rPr>
          <w:rFonts w:ascii="Arial" w:hAnsi="Arial" w:cs="Arial"/>
          <w:sz w:val="22"/>
        </w:rPr>
      </w:pPr>
      <w:r>
        <w:rPr>
          <w:rFonts w:cs="Arial" w:ascii="Arial" w:hAnsi="Arial"/>
          <w:sz w:val="22"/>
        </w:rPr>
        <w:t>Story by David Smith</w:t>
      </w:r>
    </w:p>
    <w:p>
      <w:pPr>
        <w:pStyle w:val="Normal"/>
        <w:jc w:val="both"/>
        <w:rPr>
          <w:rFonts w:ascii="Arial" w:hAnsi="Arial" w:cs="Arial"/>
          <w:sz w:val="22"/>
        </w:rPr>
      </w:pPr>
      <w:r>
        <w:rPr>
          <w:rFonts w:cs="Arial" w:ascii="Arial" w:hAnsi="Arial"/>
          <w:sz w:val="22"/>
        </w:rPr>
        <w:t>Photos by Graham Pizze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ne late afternoon in June 1991 found Lachie, Alisoun and Sandy McBean pouring a concrete barrier to restore 22 acres of swamp first drained in the early 1960's. As the afternoon wore on the drizzle became light rain and the wind and words increasingly gusty. Within a week the swamp was full for the first time in several decades. Even as a flat sheet of shallow water with no vegetation or cover, the increase in bird population, both species and numbers, was very noticeable that first season. This was particularly so later in the year as the water began drying back, exposing feeding areas of mud fla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chie and Alisoun McBean began farming in the Gnarput area, just south of Lismore, in 1954. This places their property amongst the stony rises of Victoria's western basalt plain, toward the southern edge of the great sweep of lake and shallow swamp country that extends from near Ballarat across to the South Australian Border. Country that is home to Southern Australia's small remaining numbers of Brolg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rolgas, and other native species, once common across Victoria, have suffered a dramatic decline due to habitat loss, foxes and hazards such as powerlines. Evidence is that only some 500-600 Brolgas may remain in Victoria. The shallow clear water swamps of the Western District, easily and often drained for additional grazing land, are the very habitat upon which Brolgas depen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chie and Alisoun first drained their swamp in the early 1960's. The plan was to reduce a serious erosion problem below the natural outlet and to provide an additional 22 acres of grazing land. Plans fir the drainage were drawn up by the Soil Conservation Authority, and drains and erosion control measures subsequently constructed. The measures provided effective and the drained swamp then provided good graz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repairing the land</w:t>
      </w:r>
    </w:p>
    <w:p>
      <w:pPr>
        <w:pStyle w:val="Normal"/>
        <w:jc w:val="both"/>
        <w:rPr>
          <w:rFonts w:ascii="Arial" w:hAnsi="Arial" w:cs="Arial"/>
          <w:sz w:val="22"/>
        </w:rPr>
      </w:pPr>
      <w:r>
        <w:rPr>
          <w:rFonts w:cs="Arial" w:ascii="Arial" w:hAnsi="Arial"/>
          <w:sz w:val="22"/>
        </w:rPr>
        <w:t>By 1991 attitudes to the environment had changed and so had understandings of natural ecological systems. Lachie and Alisoun, by now in partnership with son Sandy, realised that the natural land systems and habitat needed some repair, and so they decided to restore their swamp. This was done by the construction of a spillway, surveyed to the exact height of the original natural overflo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restored swamp has an average depth of about 45 cms, with 60 cms being the deepest section. The swamp was fenced off with the help of a grant from the Department of Natural Resources and Environment. Indigenous trees have been planted along the eastern and southern edges, leaving clear views and spaces along the other edges to increase Brolga security. By about February, all but the deepest sections of the swamp usually dry bac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uring the first dry period, piles of logs, branches, stumps and rocks were placed at various sites in the swamp to provide perching and resting areas for birds. This was thought to be more valuable than constructing an island, which is expensive, prone to erosion and if large enough, likely to attract a colony of seagulls. Hay bales were stacked in several places to provide encouragement and nesting mounds for Brolga. Lachie has noticed that a traditional dam structure built in or near a swamp seems to destroy the characteristics required by birds. He has also noticed that shallow and seasonally changing swamps such as theirs seem more valuable in providing feed and habitat to a wide variety of species deep permanent wat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50 species recorded</w:t>
      </w:r>
    </w:p>
    <w:p>
      <w:pPr>
        <w:pStyle w:val="Normal"/>
        <w:jc w:val="both"/>
        <w:rPr>
          <w:rFonts w:ascii="Arial" w:hAnsi="Arial" w:cs="Arial"/>
          <w:sz w:val="22"/>
        </w:rPr>
      </w:pPr>
      <w:r>
        <w:rPr>
          <w:rFonts w:cs="Arial" w:ascii="Arial" w:hAnsi="Arial"/>
          <w:sz w:val="22"/>
        </w:rPr>
        <w:t>The second and third years saw further increases in bird life at the restored swamp. Alisoun maintains a weekly census and some 50 species have been recorded. The most distinguished being large flocks of ibis - resident for about six weeks, pelicans, may species of duck, pied stilts, white faced and white necked heron, swans, lapwing, dotterill, grebe, tern, Japanese snipe and spoonbill. Rarer species such as greenshank, brown bittern and Lewin's rail have also been recorded. Frogs are abundant with six species being recorded. Yabbies that 'won't fit on your hand' have been plucked from the clay ooze at the swamp outfal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nature of the swamp has changed over the five years with swamp wallaby grass becoming quite dense and high over much of the flooded area. Dense phalaris has also grown between the swamp verges and the fence. These factors have discouraged some species, and provided a harbour for foxes. Fencing alterations and seasonal controlled grazing are being considered to reduce fox cov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chie, Alisoun and Sandy have become astute observers of the wildlife in their district, with binoculars always close at hand. Lachie tells of seeing a group of swans defend a clutch of ducklings from the attack of a determine swamp harrier. Brolgas nested twice in 1995, hatching a chick on the first occasion, but did not proceed to rear it. It is suspected that a fox took the chick. On the second occasion it is thought that a swamp harrier may have taken the eg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rolgas returned for two weeks in 1996, but then moved to a second swamp on the property. This second swamp was created in 1993 when Lachie plugged a small gap in the stony rises to create a new 16 acre swamp with a small natural island. No previous swamp had existed on this site. This pair nested and hatched a chick which disappeared shortly after. Again, it is suspected that a fox took the chic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fox control essential</w:t>
      </w:r>
    </w:p>
    <w:p>
      <w:pPr>
        <w:pStyle w:val="Normal"/>
        <w:jc w:val="both"/>
        <w:rPr>
          <w:rFonts w:ascii="Arial" w:hAnsi="Arial" w:cs="Arial"/>
          <w:sz w:val="22"/>
        </w:rPr>
      </w:pPr>
      <w:r>
        <w:rPr>
          <w:rFonts w:cs="Arial" w:ascii="Arial" w:hAnsi="Arial"/>
          <w:sz w:val="22"/>
        </w:rPr>
        <w:t>Foxes have been controlled in the past by extensive and very careful use of Foxoff. Skilled shooters have also been effective at stalking some of the more cunning and shy fixes. Furthermore, fox numbers and prey selection may be affected as the rabbit RCD virus has effect. Anecdotal evidence is that fox predation is probably the major cause of chick loss. Hatchlings are sometimes sighted, but then often disappear well before fledgl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McBeans consider the swamp restoration more as an aesthetic amenity on their property rather than a commercial asset. Although the small size, seasonal grazing - if introduced, and the attraction of insect eating ibis flocks, makes the cost of the swamp nominal. Lachie, Alisoun and Sandy are enthusiastic about their swamps and see it as a complement to their farms and to the whole district. They tell of other farmers restoring areas of swamp to add to the web of habitat re-appearing across the district. Most of the swamp land suitable for habitat is on farmland and so it is upon the good will and understanding of private land owners that the future of Australian native birds as spectacular as the Brolga depen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Web of habitat</w:t>
      </w:r>
    </w:p>
    <w:p>
      <w:pPr>
        <w:pStyle w:val="Normal"/>
        <w:jc w:val="both"/>
        <w:rPr>
          <w:rFonts w:ascii="Arial" w:hAnsi="Arial" w:cs="Arial"/>
          <w:sz w:val="22"/>
        </w:rPr>
      </w:pPr>
      <w:r>
        <w:rPr>
          <w:rFonts w:cs="Arial" w:ascii="Arial" w:hAnsi="Arial"/>
          <w:sz w:val="22"/>
        </w:rPr>
        <w:t xml:space="preserve">Lachie, Alisoun and Sandy McBean hope their experience will encourage others to restore and create areas of swamp for both economic and aesthetic benefit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y have a vision of many more small swamps re-appearing across the Western District, bringing with them the haunting trumpet, the ballet, and the majesty of Brolg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further information about swamp restoration or creation contact Murray McIntyre at DNRE Ballarat on (03) 5333 682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pecial thanks to Graham Pizzey for the photographs.</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Heading1"/>
        <w:rPr>
          <w:sz w:val="22"/>
        </w:rPr>
      </w:pPr>
      <w:r>
        <w:rPr>
          <w:sz w:val="22"/>
        </w:rPr>
        <w:t>The Latest on RCD</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Photo Illustration</w:t>
      </w:r>
    </w:p>
    <w:p>
      <w:pPr>
        <w:pStyle w:val="Normal"/>
        <w:jc w:val="both"/>
        <w:rPr>
          <w:rFonts w:ascii="Arial" w:hAnsi="Arial" w:cs="Arial"/>
          <w:sz w:val="22"/>
        </w:rPr>
      </w:pPr>
      <w:r>
        <w:rPr>
          <w:rFonts w:cs="Arial" w:ascii="Arial" w:hAnsi="Arial"/>
          <w:i/>
          <w:sz w:val="22"/>
        </w:rPr>
        <w:t>Dr Brian Cooke, Principal Research Scientist with CSIRO’s Division of Wildlife and Ecology, is studying the spread of RCD across Austral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rian Cooke was in Spain in the late 1980’s and saw the first outbreaks of Rabbit Calicivirus Disease (RCD) moving across the country. Ten years later, as a Principal Research Scientist with CSIRO’s Division of Wildlife and Ecology he is unravelling the mystery of RCD spread across Austral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rian is concerned that the recent reports about the apparently low level of impact of RCD in areas of Eastern Australia could distract researchers and landholders from the further work that needs to be done on the disease and on rabbit control. He believes that expectations about the impact of RCD are probably unrealisti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In Spain antibody data shows that the disease affects almost every rabbit in the course of a year and still causes significant deaths after eight years in the wild rabbit population. Rabbit numbers are being held at less than 40% of previous levels.</w:t>
      </w:r>
    </w:p>
    <w:p>
      <w:pPr>
        <w:pStyle w:val="Normal"/>
        <w:jc w:val="both"/>
        <w:rPr>
          <w:rFonts w:ascii="Arial" w:hAnsi="Arial" w:cs="Arial"/>
          <w:sz w:val="22"/>
        </w:rPr>
      </w:pPr>
      <w:r>
        <w:rPr>
          <w:rFonts w:cs="Arial" w:ascii="Arial" w:hAnsi="Arial"/>
          <w:sz w:val="22"/>
        </w:rPr>
        <w:t>“</w:t>
      </w:r>
      <w:r>
        <w:rPr>
          <w:rFonts w:cs="Arial" w:ascii="Arial" w:hAnsi="Arial"/>
          <w:sz w:val="22"/>
        </w:rPr>
        <w:t>Scientists have always known that RCD would provide a new, lower level of equilibrium. This, combined with traditional methods is where the benefit lies, RCD alone will not deal with the rabbit probl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rian said that when RCD first escaped from trials ion Wardang Island it spread quickly and was extremely effective in arid areas like the Flinders Rang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This focused attention on the disease and people expected huge reductions in rabbit numbers right across the country. However, in cooler wetter parts of Australia the disease has not spread so wel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Brian’s research shows that RCD spreads best at temperatures between 15 - 29</w:t>
      </w:r>
      <w:r>
        <w:rPr>
          <w:rFonts w:eastAsia="Symbol" w:cs="Symbol" w:ascii="Symbol" w:hAnsi="Symbol"/>
          <w:sz w:val="22"/>
        </w:rPr>
        <w:t></w:t>
      </w:r>
      <w:r>
        <w:rPr>
          <w:rFonts w:cs="Arial" w:ascii="Arial" w:hAnsi="Arial"/>
          <w:sz w:val="22"/>
        </w:rPr>
        <w:t>C and is also linked to rainfall patterns. He said that a high number of rabbits in an area may also help the disease to spread but more work is needed on this ques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 we know under what conditions the disease spreads best, but what spreads 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rian’s explanation is insects. “This is the only reasonable explanation for the virus” escape from Wardang Island and its rapid spread across the continent. Insect activity is also at its maximum within the temperature range at which the disease spreads be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Experiments have detected the virus on a range of insects including bushflies, blowflies and mosquito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rian said observing the effects of RCD in the field can be complicated by the very nature of the disease. This can mask its efficienc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Young rabbits survive the disease better than adults but they are not seen during spotlight counts in true proportion to their actual numbers. Given this under estimation, young rabbits which survive contact with RCD will later become more conspicuous and the apparent impact of the disease will be underestima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If we want to understand the dynamics of the disease and unravel the changes that are occurring it is essential that we obtain information on the age structure and antibody status of the rabbits within their trial populations. Research on the role of vectors is also essent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rian’s thoughts on the future directions of RCD include its possible use on bait materials as a “bioci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e urges State organisations considering the development of bait delivery systems to think broadly about how the most benefit can be obtained. “A cheap method of screening rabbit blood samples would be very useful. This would allow the virus to be reintroduced when the proportion of rabbits with antibodies to the disease was at its lowe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rian’s ultimate hope for RCD is that it will provide a new, lower level of equilibrium in the rabbit population. This, when combined with traditional rabbit control measures should provide some real benefits for farmers and for the environ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r Brian Cooke was speaking at the Department of Natural Resources and Environment RCD Planning and Reporting Workshop held at Attwood recently. Story and picture by Carri Tiffany.</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Heading1"/>
        <w:rPr>
          <w:sz w:val="22"/>
        </w:rPr>
      </w:pPr>
      <w:r>
        <w:rPr>
          <w:sz w:val="22"/>
        </w:rPr>
        <w:t>Lollies, Coke &amp; Mars Bars made on farms</w:t>
      </w:r>
    </w:p>
    <w:p>
      <w:pPr>
        <w:pStyle w:val="Normal"/>
        <w:jc w:val="both"/>
        <w:rPr>
          <w:rFonts w:ascii="Arial" w:hAnsi="Arial" w:cs="Arial"/>
          <w:sz w:val="22"/>
        </w:rPr>
      </w:pPr>
      <w:r>
        <w:rPr>
          <w:rFonts w:cs="Arial" w:ascii="Arial" w:hAnsi="Arial"/>
          <w:sz w:val="22"/>
        </w:rPr>
        <w:t>By Lisa Keedle</w:t>
      </w:r>
    </w:p>
    <w:p>
      <w:pPr>
        <w:pStyle w:val="Normal"/>
        <w:jc w:val="both"/>
        <w:rPr>
          <w:rFonts w:ascii="Arial" w:hAnsi="Arial" w:cs="Arial"/>
          <w:sz w:val="22"/>
        </w:rPr>
      </w:pPr>
      <w:r>
        <w:rPr>
          <w:rFonts w:cs="Arial" w:ascii="Arial" w:hAnsi="Arial"/>
          <w:sz w:val="22"/>
        </w:rPr>
        <w:t>Open Farm Scheme Co-ordinato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Photo Illustrations</w:t>
      </w:r>
    </w:p>
    <w:p>
      <w:pPr>
        <w:pStyle w:val="Normal"/>
        <w:jc w:val="both"/>
        <w:rPr>
          <w:rFonts w:ascii="Arial" w:hAnsi="Arial" w:cs="Arial"/>
          <w:sz w:val="22"/>
        </w:rPr>
      </w:pPr>
      <w:r>
        <w:rPr>
          <w:rFonts w:cs="Arial" w:ascii="Arial" w:hAnsi="Arial"/>
          <w:i/>
          <w:sz w:val="22"/>
        </w:rPr>
        <w:t>The Open Farm Scheme brings city kids and shows them the bus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Open Farm Scheme was initiated by the Victorian Farmers Federation, Farm Tree and Land Management Committee to raise the profile of farming and Landcare, to our urban cousins. Over the past 5 years the scheme has focused on the promotion and education of farming. Throughout the initial stages of the scheme, it became apparent that the urban community really was not aware what happened on a farm, nor what is associated with farming other than a great lifesty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scheme invites city based people to walk over a farm, with the farmer and discuss typical farming practice such as preparing soil in Autumn to plant potato seed in early summer for harvest in spring. Through the scheme the VFF hopes to highlight that farmers have a lifelong investment in caring for the lan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Kondinin Group undertook a national survey of primary school children in 1994, which found "86% of city children and 66% of country children thought farmers should never spray their crops with chemicals." If this is the perception of consumers of the future, it is important that farmers must demonstrate that farm use of chemicals is necessary to produce a quality product and if used correctly these pose little threat to the environ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uring the 1996 Open Farm Scheme, Julie Euinton took her two children along to visit a farm on the Mornington Peninsula. The Euinton family were first time visitors to the scheme and appreciated the opportunity to learn about beef production and broiler chicke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rs Euinton said "Adrian, my eldest child, liked the funny farm smells, and was amazed that the chicken leg that ends on his plate at tea time, was part of the chickens running around in the shed we visited." Julie and her family will be on the look out for future farm days to attend, in 199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f we are to ensure the due recognition to the importance of agriculture, we must be proactive toward promoting a positive message of food and agricultu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the December issue of Farm Journal, David Trebeck stresses "In a country like Australia, the entire population should be constantly reminded of the importance of agriculture and the quality of the food we produce." Therefore if we believe in what we do and what we produce, let's tell the rest of the popul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3% of children thought lollies, coke &amp; mars bars, were produced on farms." Kondinin Group national survey 1994.</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Heading1"/>
        <w:rPr>
          <w:sz w:val="22"/>
        </w:rPr>
      </w:pPr>
      <w:r>
        <w:rPr>
          <w:sz w:val="22"/>
        </w:rPr>
        <w:t>In brief</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Photo Illustration</w:t>
      </w:r>
    </w:p>
    <w:p>
      <w:pPr>
        <w:pStyle w:val="Normal"/>
        <w:jc w:val="both"/>
        <w:rPr>
          <w:rFonts w:ascii="Arial" w:hAnsi="Arial" w:cs="Arial"/>
          <w:sz w:val="22"/>
        </w:rPr>
      </w:pPr>
      <w:r>
        <w:rPr>
          <w:rFonts w:cs="Arial" w:ascii="Arial" w:hAnsi="Arial"/>
          <w:i/>
          <w:sz w:val="22"/>
        </w:rPr>
        <w:t>Alcoa of Australia's Managing Director Roger Vines (left) joins Melbourne Councillor and Victorian Landcare Foundation chairman, Wellington Lee (centre) at the inauguration of Sir Arvi Parbo (right) as State Patron of the Landcare Found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Farm Advance is winding up</w:t>
      </w:r>
    </w:p>
    <w:p>
      <w:pPr>
        <w:pStyle w:val="Normal"/>
        <w:jc w:val="both"/>
        <w:rPr>
          <w:rFonts w:ascii="Arial" w:hAnsi="Arial" w:cs="Arial"/>
          <w:sz w:val="22"/>
        </w:rPr>
      </w:pPr>
      <w:r>
        <w:rPr>
          <w:rFonts w:cs="Arial" w:ascii="Arial" w:hAnsi="Arial"/>
          <w:sz w:val="22"/>
        </w:rPr>
        <w:t>Ian Hocking , Chairman of the Board of Management of Farm Advance has recently advised that Farm Advance Inc. has initiated a process of winding u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Special General Meeting was held on February 4 1997 to give members the opportunity to discuss and vote on the recommendations of its Board to cease field operations at April 30 1997 and close Farm Advance Inc. at June 30 199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Insurance Update</w:t>
      </w:r>
    </w:p>
    <w:p>
      <w:pPr>
        <w:pStyle w:val="Normal"/>
        <w:jc w:val="both"/>
        <w:rPr>
          <w:rFonts w:ascii="Arial" w:hAnsi="Arial" w:cs="Arial"/>
          <w:sz w:val="22"/>
        </w:rPr>
      </w:pPr>
      <w:r>
        <w:rPr>
          <w:rFonts w:cs="Arial" w:ascii="Arial" w:hAnsi="Arial"/>
          <w:sz w:val="22"/>
        </w:rPr>
        <w:t>The Victorian Farmers Federation and QBE Insurance has announced a new Landcare Group to insure themselves against any action arising from application of any spray during a Landcare activity. The Insurance policy costs $110 and provides $5,000,000 cover for groups. Providing group members have passed the chemical users course, the insurance is readily available.</w:t>
      </w:r>
    </w:p>
    <w:p>
      <w:pPr>
        <w:pStyle w:val="Normal"/>
        <w:jc w:val="both"/>
        <w:rPr>
          <w:rFonts w:ascii="Arial" w:hAnsi="Arial" w:cs="Arial"/>
          <w:sz w:val="22"/>
        </w:rPr>
      </w:pPr>
      <w:r>
        <w:rPr>
          <w:rFonts w:cs="Arial" w:ascii="Arial" w:hAnsi="Arial"/>
          <w:sz w:val="22"/>
        </w:rPr>
        <w:t>This spray insurance complements the existing $55 QBE Landcare insurance. Cheques are payable to QBE, and must be sent Greg King at the VFF. Forms and further information available from Greg on 03 9207 556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Limestone Rebate</w:t>
      </w:r>
    </w:p>
    <w:p>
      <w:pPr>
        <w:pStyle w:val="Normal"/>
        <w:jc w:val="both"/>
        <w:rPr>
          <w:rFonts w:ascii="Arial" w:hAnsi="Arial" w:cs="Arial"/>
          <w:sz w:val="22"/>
        </w:rPr>
      </w:pPr>
      <w:r>
        <w:rPr>
          <w:rFonts w:cs="Arial" w:ascii="Arial" w:hAnsi="Arial"/>
          <w:sz w:val="22"/>
        </w:rPr>
        <w:t>The Victorian Farmers Federation Economics Committee is recommending that Landcare members lobby their parliamentarians to entice the Government to honour an election commitment to implement a 34 cent tax rebate for eligible landcare expenditure, including the provision of lime to correct soil acidity. The rebate is to be an alternative to a 100% deduction in the year expenditure occurr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urther information available from Airlie Worrall, VFF Senior Policy Officer on 03 9207 552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Foundation patron for Victoria</w:t>
      </w:r>
    </w:p>
    <w:p>
      <w:pPr>
        <w:pStyle w:val="Normal"/>
        <w:jc w:val="both"/>
        <w:rPr>
          <w:rFonts w:ascii="Arial" w:hAnsi="Arial" w:cs="Arial"/>
          <w:sz w:val="22"/>
        </w:rPr>
      </w:pPr>
      <w:r>
        <w:rPr>
          <w:rFonts w:cs="Arial" w:ascii="Arial" w:hAnsi="Arial"/>
          <w:sz w:val="22"/>
        </w:rPr>
        <w:t>In December, former Alcoa of Australia chairman, Sir Arvi Parbo, was named inaugural Patron of the Landcare Foundation in Victoria. The appointment recognises Sir Arvi's contribution to environmental improvement and the Landcare movement throughout his career. Sir Arvi's role will be to encourage corporate support for the Landcare movement in Victoria.</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Heading1"/>
        <w:rPr>
          <w:sz w:val="22"/>
        </w:rPr>
      </w:pPr>
      <w:r>
        <w:rPr>
          <w:sz w:val="22"/>
        </w:rPr>
        <w:t>Giving meaning to the name Bushy Creek</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 xml:space="preserve">Photo Illustration </w:t>
      </w:r>
    </w:p>
    <w:p>
      <w:pPr>
        <w:pStyle w:val="Normal"/>
        <w:jc w:val="both"/>
        <w:rPr>
          <w:rFonts w:ascii="Arial" w:hAnsi="Arial" w:cs="Arial"/>
          <w:sz w:val="22"/>
        </w:rPr>
      </w:pPr>
      <w:r>
        <w:rPr>
          <w:rFonts w:cs="Arial" w:ascii="Arial" w:hAnsi="Arial"/>
          <w:i/>
          <w:sz w:val="22"/>
        </w:rPr>
        <w:t>Around one third of Bushy Creek and its tributaries has been fenced off by landholders. Stock has been excluded to restore the riparian zone and reduce eros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Bushy Creek Landcare Group was formed in 1988 and since this time a significant amount of land rehabilitation and revegetation work has been completed. The group is located due south of Glenthompson in South West Victoria and is based on the catchment of Bushy Creek, a direct tributary to the Hopkins Riv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Catchment encompasses 18 landholdings and covers almost 12,000 hectares. It is predominantly a sheep grazing area, with some cattle, a limited amount of cropping and recently the establishment of several agroforestry plantations. The land is comprised of two geological types - rolling sedimentary hills and undulating basalt plains. As a result of the intense clearing of the land following European settlement, problems such as severe gullying and dryland salinity have aris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veral properties in the area, namely "Fernleigh", "Cherrymount" and "Daryn Rise", became participants in the Potter Farm Plan Project in 1985. This gave the region a boost and provided valuable demonstration in terms of farm planning and tree establishment techniques. For the last five years the community of the Bushy Creek and the Glenthompson Primary School have congregated in the spring for a day to plant sections of denuded roadside along the back at Bushy Creek road. Almost 300 tubestock have been planted and in addition to this over a kilometre has been direct seeded. Glenthompson, Caramut and Hamilton north primary schools have been involved in various tree planting and Saltwatch exercis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ny landholders have fenced off areas indicating salinity and have planted native trees or salt tolerant pasture species to lower the water table and allow more efficient manag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ound one third of Bushy Creek and its tributaries has been fenced off by landholders and stock has been excluded in an endeavour to restore the riparian zone and thus reduce erosion. the re-established vegetation along the stream banks will minimise the amount of soil, nutrients and chemicals entering the water, thus improving the water quali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mbers of this group have expended an admirable amount of time, effort and money into improving the environmental state of their land. A drive along the Caramut - Glenthompson road offers an impressive display of the land rehabilitation activities. With the ongoing help from Landcare, the community and hopefully financial assistance from another source, it is aimed to establish connecting corridors of native vegetation. Bushy Creek is working with six other Landcare groups as the Glenthompson Catchment Group with the vision of achieving continuos corridors extending from the Grampians to the Hopkins River. This will entice native birds and wildlife to return as well as reducing erosion and salinity, improving water quality and increasing the overall aesthetic appeal of the catch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tact: Jane Rapkins - (03) 5599 8212.</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Heading1"/>
        <w:rPr>
          <w:sz w:val="22"/>
        </w:rPr>
      </w:pPr>
      <w:r>
        <w:rPr>
          <w:sz w:val="22"/>
        </w:rPr>
        <w:t>Continued Success for Shepparton's irrigation committe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Photo Illustrations</w:t>
      </w:r>
    </w:p>
    <w:p>
      <w:pPr>
        <w:pStyle w:val="Normal"/>
        <w:jc w:val="both"/>
        <w:rPr>
          <w:rFonts w:ascii="Arial" w:hAnsi="Arial" w:cs="Arial"/>
          <w:i/>
          <w:i/>
          <w:sz w:val="22"/>
        </w:rPr>
      </w:pPr>
      <w:r>
        <w:rPr>
          <w:rFonts w:cs="Arial" w:ascii="Arial" w:hAnsi="Arial"/>
          <w:i/>
          <w:sz w:val="22"/>
        </w:rPr>
        <w:t>Stan Nixon, John Poppa and Jim Kay inspecting the newly completed Rodney 1/6P community surface drain at North West Mooroopn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i/>
          <w:sz w:val="22"/>
        </w:rPr>
        <w:t>Gail and Graham Meinelly examining the whole farm plan for their property at Unde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continued success of the Shepparton Irrigation Region Land and Water Salinity Management Plan was recognised following the release of the 1995/96 Irrigation Committee Annual Repor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Irrigation Committee implements, on behalf of the Goulbourn-Broken and North Central Catchment and Land Protection Boards, the Land and Water Salinity Management Plan in the Shepparton Irrigation Reg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the future, the committee will also be focusing its attention to other natural resource management strategies, such as nutrient management and biodiversi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Annual Report details to Government and the community the major achievements made during the past financial year in the various Plan programs - Farm, Surface Drainage, Sub-Surface Drainage, Environment and Monitor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rrigation Committee Chairman, Athol McDonald, draws particular attention to the continued high level of activity in the preparation of whole farm plans and construction of surface drainage in the Reg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ith a further 166 whole farm plans undertaken last financial year, about 30% of the irrigated part of the Region is now served by a whole farm pl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ith regard to surface drainage, the construction of 66.9km of community drains, 14.4km of Goulbourn-Murray Water (G-MW) arterial drains and the remodelling of 9.2km of G-MW drains was achieved. In addition, over 65km of G-MW drains and over 90km of community drains were designed. We are well placed to continue construction at or above this level in future yea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thol said that he continues to be impressed by the dedication, commitment and cooperation of all involved in implementing the Pl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agency staff and members of the community put in a tremendous effort to ensure that the future of this region is secure - economically, environmentally and socially."</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Heading1"/>
        <w:rPr>
          <w:sz w:val="22"/>
        </w:rPr>
      </w:pPr>
      <w:r>
        <w:rPr>
          <w:sz w:val="22"/>
        </w:rPr>
        <w:t>Awards - for the best in farm management and Landca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veryone recognises an innovator, the person with a new solution to an old problem - the farmers and landcarers with a vision for the futu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Catchment and Land Protection Council, Regional Catchment and Land Protection Boards and the Department of Natural Resources and Environment (DNRE) will be recognising innovation and excellence through the 1997 Farm Management and Landcare Award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awards are strongly supported by the Deputy Premier and Minister for Agriculture and Resources, Pat McNamara and the Minister for Conservation and Land Management, Marie Tehan who see them as an important initiative in recognising the immense contribution groups and individuals make towards achieving sustainable land and water manag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Victorian Catchment and Land Protection Council has worked to reactivate the long standing Farm Management Awards. These prestigious and historic awards will now be run every two years in conjunction with the Victorian Landcare Award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Farm Management Awards include.</w:t>
      </w:r>
    </w:p>
    <w:p>
      <w:pPr>
        <w:pStyle w:val="Normal"/>
        <w:jc w:val="both"/>
        <w:rPr>
          <w:rFonts w:ascii="Arial" w:hAnsi="Arial" w:cs="Arial"/>
          <w:sz w:val="22"/>
        </w:rPr>
      </w:pPr>
      <w:r>
        <w:rPr>
          <w:rFonts w:cs="Arial" w:ascii="Arial" w:hAnsi="Arial"/>
          <w:sz w:val="22"/>
        </w:rPr>
      </w:r>
    </w:p>
    <w:p>
      <w:pPr>
        <w:pStyle w:val="Normal"/>
        <w:ind w:left="360" w:hanging="360"/>
        <w:jc w:val="both"/>
        <w:rPr/>
      </w:pPr>
      <w:r>
        <w:rPr>
          <w:rFonts w:cs="Arial" w:ascii="Symbol" w:hAnsi="Symbol"/>
          <w:sz w:val="24"/>
        </w:rPr>
        <w:t>·</w:t>
      </w:r>
      <w:r>
        <w:rPr>
          <w:rFonts w:cs="Arial" w:ascii="Arial" w:hAnsi="Arial"/>
          <w:sz w:val="22"/>
        </w:rPr>
        <w:tab/>
        <w:t>The Harold Hanslow Award for sustainable land use and management.</w:t>
      </w:r>
    </w:p>
    <w:p>
      <w:pPr>
        <w:pStyle w:val="Normal"/>
        <w:ind w:left="360" w:hanging="360"/>
        <w:jc w:val="both"/>
        <w:rPr/>
      </w:pPr>
      <w:r>
        <w:rPr>
          <w:rFonts w:cs="Arial" w:ascii="Symbol" w:hAnsi="Symbol"/>
          <w:sz w:val="24"/>
        </w:rPr>
        <w:t>·</w:t>
      </w:r>
      <w:r>
        <w:rPr>
          <w:rFonts w:cs="Arial" w:ascii="Arial" w:hAnsi="Arial"/>
          <w:sz w:val="22"/>
        </w:rPr>
        <w:tab/>
        <w:t>The John F Hughes Award for outstanding group work in pest plant and animal control.</w:t>
      </w:r>
    </w:p>
    <w:p>
      <w:pPr>
        <w:pStyle w:val="Normal"/>
        <w:ind w:left="360" w:hanging="360"/>
        <w:jc w:val="both"/>
        <w:rPr/>
      </w:pPr>
      <w:r>
        <w:rPr>
          <w:rFonts w:cs="Arial" w:ascii="Symbol" w:hAnsi="Symbol"/>
          <w:sz w:val="24"/>
        </w:rPr>
        <w:t>·</w:t>
      </w:r>
      <w:r>
        <w:rPr>
          <w:rFonts w:cs="Arial" w:ascii="Arial" w:hAnsi="Arial"/>
          <w:sz w:val="22"/>
        </w:rPr>
        <w:tab/>
        <w:t>The Jack Gilmore Award for outstanding individual or local group activity in water management.</w:t>
      </w:r>
    </w:p>
    <w:p>
      <w:pPr>
        <w:pStyle w:val="Normal"/>
        <w:ind w:left="360" w:hanging="360"/>
        <w:jc w:val="both"/>
        <w:rPr/>
      </w:pPr>
      <w:r>
        <w:rPr>
          <w:rFonts w:cs="Arial" w:ascii="Symbol" w:hAnsi="Symbol"/>
          <w:sz w:val="24"/>
        </w:rPr>
        <w:t>·</w:t>
      </w:r>
      <w:r>
        <w:rPr>
          <w:rFonts w:cs="Arial" w:ascii="Arial" w:hAnsi="Arial"/>
          <w:sz w:val="22"/>
        </w:rPr>
        <w:tab/>
        <w:t>The Dr Sidney Plowman Travel/Study Award to a DNRE staff member demonstrating outstanding contribution to reversing land degradation on farm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ull details on the award categories and application forms for the Victorian Landcare and Farm Management Awards are available from regional offices of the DNRE or Regional Catchment and Land Protection Boards.</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Heading1"/>
        <w:rPr>
          <w:sz w:val="22"/>
        </w:rPr>
      </w:pPr>
      <w:r>
        <w:rPr>
          <w:sz w:val="22"/>
        </w:rPr>
        <w:t>Lucerne mops-up waterlogged soil</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Photo Illustration]</w:t>
      </w:r>
    </w:p>
    <w:p>
      <w:pPr>
        <w:pStyle w:val="Normal"/>
        <w:jc w:val="both"/>
        <w:rPr>
          <w:rFonts w:ascii="Arial" w:hAnsi="Arial" w:cs="Arial"/>
          <w:sz w:val="22"/>
        </w:rPr>
      </w:pPr>
      <w:r>
        <w:rPr>
          <w:rFonts w:cs="Arial" w:ascii="Arial" w:hAnsi="Arial"/>
          <w:i/>
          <w:sz w:val="22"/>
        </w:rPr>
        <w:t>Recent trial have shown Lucerne can delay waterlogging for a full two weeks - a critical effect in farm management term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ile the concept of Australia as the "world's driest inhabited continent" has become almost a cliche in people's minds, the fact remains that, for farmers, getting rid of unwanted water is often as big a headache as getting enough of it in the first pla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many cropping areas, waterlogging not only reduces production, but contributes significantly to soil degrad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Victorian project, supported by grower funding through the Grains Research and Development Corporation (GRDC), has been investigating lucerne's role in drying out waterlogged so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t the Institute for Integrated Agricultural Development at Rutherglen, they've been comparing deep rooted lucerne rotations and alley farming with continuos cropping and annual pasture system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t the time of sowing last year, the researchers found 30mm less water in the soil profile where a lucerne ley had been sow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uring a wet winter, the lucerne ley delayed waterlogging for a full two weeks - a critical effect in farm management terms. The researchers also included lucerne in assessing alley farming systems - where strips of wheat or canola are grown in "alleys" between belts of local trees and perennial shrubs, or lucer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though the results are not final, according to Phil Haines of the Institute, so far the crops between lucerne alleys seem to be performing be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ucerne's deeper roots tend to dry out the soil more than the native trees or shrubs. "Although trees may provide a positive windbreak effect, they also tend to shade the cropped areas - often with negative results," Phil repor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owever, the benefit of the alleys - either with trees or lucerne - might not be as all encompassing as first hoped. The soil tends to dry out better close to the "alleys", but results seem less satisfactory in the middle of the crop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re working on the practical application of alley farming," said Phil.</w:t>
      </w:r>
    </w:p>
    <w:p>
      <w:pPr>
        <w:pStyle w:val="Normal"/>
        <w:jc w:val="both"/>
        <w:rPr>
          <w:rFonts w:ascii="Arial" w:hAnsi="Arial" w:cs="Arial"/>
          <w:sz w:val="22"/>
        </w:rPr>
      </w:pPr>
      <w:r>
        <w:rPr>
          <w:rFonts w:cs="Arial" w:ascii="Arial" w:hAnsi="Arial"/>
          <w:sz w:val="22"/>
        </w:rPr>
        <w:t>"And one aspect is how wide the cropped areas should be to achieve optimum benefits. It could be that surplus water from the central areas of the crop, in fact move laterally into the drier edg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ccording to Phil, the outcome of the research will be most important for the waterlogging-prone duplex soils widespread throughout the cropping areas of Victoria, Southern NSW and Western Austral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Heading1"/>
        <w:rPr>
          <w:sz w:val="22"/>
        </w:rPr>
      </w:pPr>
      <w:r>
        <w:rPr>
          <w:sz w:val="22"/>
        </w:rPr>
        <w:t>Sponsoring Landcare's Future</w:t>
      </w:r>
    </w:p>
    <w:p>
      <w:pPr>
        <w:pStyle w:val="Normal"/>
        <w:jc w:val="both"/>
        <w:rPr>
          <w:rFonts w:ascii="Arial" w:hAnsi="Arial" w:cs="Arial"/>
          <w:sz w:val="22"/>
        </w:rPr>
      </w:pPr>
      <w:r>
        <w:rPr>
          <w:rFonts w:cs="Arial" w:ascii="Arial" w:hAnsi="Arial"/>
          <w:sz w:val="22"/>
        </w:rPr>
        <w:t>By Debbi Delaney</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Photo Illustrations</w:t>
      </w:r>
    </w:p>
    <w:p>
      <w:pPr>
        <w:pStyle w:val="Normal"/>
        <w:jc w:val="both"/>
        <w:rPr>
          <w:rFonts w:ascii="Arial" w:hAnsi="Arial" w:cs="Arial"/>
          <w:i/>
          <w:i/>
          <w:sz w:val="22"/>
        </w:rPr>
      </w:pPr>
      <w:r>
        <w:rPr>
          <w:rFonts w:cs="Arial" w:ascii="Arial" w:hAnsi="Arial"/>
          <w:i/>
          <w:sz w:val="22"/>
        </w:rPr>
        <w:t>Workshops are the best approach for group training.</w:t>
      </w:r>
    </w:p>
    <w:p>
      <w:pPr>
        <w:pStyle w:val="Normal"/>
        <w:jc w:val="both"/>
        <w:rPr>
          <w:rFonts w:ascii="Arial" w:hAnsi="Arial" w:cs="Arial"/>
          <w:sz w:val="22"/>
        </w:rPr>
      </w:pPr>
      <w:r>
        <w:rPr>
          <w:rFonts w:cs="Arial" w:ascii="Arial" w:hAnsi="Arial"/>
          <w:i/>
          <w:sz w:val="22"/>
        </w:rPr>
        <w:t>A group hard at work in the local primary schoo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ponsoring Landcare's future is a pilot program that DNRE, in conjunction with the public relations consultancy Rowland Pinder have been conducting with five landcare groups in Gippsland. The groups involved are the Wellington Salinity Group, Glenmaggie - Seaton Catchment Group, Nambrok and Districts Landcare Group, Clydebank Landcare Group and Bengworden Landcare Grou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aim of the NLP funded project is to provide training for landcare groups to successfully attract corporate sponsorship and go about promoting themselves using promotional material and activit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Project Milestones</w:t>
      </w:r>
    </w:p>
    <w:p>
      <w:pPr>
        <w:pStyle w:val="Normal"/>
        <w:ind w:left="360" w:hanging="360"/>
        <w:jc w:val="both"/>
        <w:rPr/>
      </w:pPr>
      <w:r>
        <w:rPr>
          <w:rFonts w:cs="Arial" w:ascii="Symbol" w:hAnsi="Symbol"/>
          <w:sz w:val="24"/>
        </w:rPr>
        <w:t>·</w:t>
      </w:r>
      <w:r>
        <w:rPr>
          <w:rFonts w:cs="Arial" w:ascii="Arial" w:hAnsi="Arial"/>
          <w:sz w:val="22"/>
        </w:rPr>
        <w:tab/>
        <w:t>The groups have developed projects suitable for sponsorship and subsequent briefs including summary, objectives, action plan and costings.</w:t>
      </w:r>
    </w:p>
    <w:p>
      <w:pPr>
        <w:pStyle w:val="Normal"/>
        <w:ind w:left="360" w:hanging="360"/>
        <w:jc w:val="both"/>
        <w:rPr/>
      </w:pPr>
      <w:r>
        <w:rPr>
          <w:rFonts w:cs="Arial" w:ascii="Symbol" w:hAnsi="Symbol"/>
          <w:sz w:val="24"/>
        </w:rPr>
        <w:t>·</w:t>
      </w:r>
      <w:r>
        <w:rPr>
          <w:rFonts w:cs="Arial" w:ascii="Arial" w:hAnsi="Arial"/>
          <w:sz w:val="22"/>
        </w:rPr>
        <w:tab/>
        <w:t>The groups have compiled mission statements encapsulating their aims and identity.</w:t>
      </w:r>
    </w:p>
    <w:p>
      <w:pPr>
        <w:pStyle w:val="Normal"/>
        <w:ind w:left="360" w:hanging="360"/>
        <w:jc w:val="both"/>
        <w:rPr/>
      </w:pPr>
      <w:r>
        <w:rPr>
          <w:rFonts w:cs="Arial" w:ascii="Symbol" w:hAnsi="Symbol"/>
          <w:sz w:val="24"/>
        </w:rPr>
        <w:t>·</w:t>
      </w:r>
      <w:r>
        <w:rPr>
          <w:rFonts w:cs="Arial" w:ascii="Arial" w:hAnsi="Arial"/>
          <w:sz w:val="22"/>
        </w:rPr>
        <w:tab/>
        <w:t>Media releases have been written about each group's projects, giving each group valuable experience in media liaison.</w:t>
      </w:r>
    </w:p>
    <w:p>
      <w:pPr>
        <w:pStyle w:val="Normal"/>
        <w:ind w:left="360" w:hanging="360"/>
        <w:jc w:val="both"/>
        <w:rPr/>
      </w:pPr>
      <w:r>
        <w:rPr>
          <w:rFonts w:cs="Arial" w:ascii="Symbol" w:hAnsi="Symbol"/>
          <w:sz w:val="24"/>
        </w:rPr>
        <w:t>·</w:t>
      </w:r>
      <w:r>
        <w:rPr>
          <w:rFonts w:cs="Arial" w:ascii="Arial" w:hAnsi="Arial"/>
          <w:sz w:val="22"/>
        </w:rPr>
        <w:tab/>
        <w:t>They have developed brochures about themselves which will be handed out to the media, potential new members, local government, prospective sponsors, other groups.</w:t>
      </w:r>
    </w:p>
    <w:p>
      <w:pPr>
        <w:pStyle w:val="Normal"/>
        <w:ind w:left="360" w:hanging="360"/>
        <w:jc w:val="both"/>
        <w:rPr/>
      </w:pPr>
      <w:r>
        <w:rPr>
          <w:rFonts w:cs="Arial" w:ascii="Symbol" w:hAnsi="Symbol"/>
          <w:sz w:val="24"/>
        </w:rPr>
        <w:t>·</w:t>
      </w:r>
      <w:r>
        <w:rPr>
          <w:rFonts w:cs="Arial" w:ascii="Arial" w:hAnsi="Arial"/>
          <w:sz w:val="22"/>
        </w:rPr>
        <w:tab/>
        <w:t>A training manual specific to the 'Sponsoring Landcare's Future' program has been provided to the groups.</w:t>
      </w:r>
    </w:p>
    <w:p>
      <w:pPr>
        <w:pStyle w:val="Normal"/>
        <w:ind w:left="360" w:hanging="360"/>
        <w:jc w:val="both"/>
        <w:rPr/>
      </w:pPr>
      <w:r>
        <w:rPr>
          <w:rFonts w:cs="Arial" w:ascii="Symbol" w:hAnsi="Symbol"/>
          <w:sz w:val="24"/>
        </w:rPr>
        <w:t>·</w:t>
      </w:r>
      <w:r>
        <w:rPr>
          <w:rFonts w:cs="Arial" w:ascii="Arial" w:hAnsi="Arial"/>
          <w:sz w:val="22"/>
        </w:rPr>
        <w:tab/>
        <w:t>Each group is planning to hold activities promoting their projects and themselves.</w:t>
      </w:r>
    </w:p>
    <w:p>
      <w:pPr>
        <w:pStyle w:val="Normal"/>
        <w:ind w:left="360" w:hanging="360"/>
        <w:jc w:val="both"/>
        <w:rPr/>
      </w:pPr>
      <w:r>
        <w:rPr>
          <w:rFonts w:cs="Arial" w:ascii="Symbol" w:hAnsi="Symbol"/>
          <w:sz w:val="24"/>
        </w:rPr>
        <w:t>·</w:t>
      </w:r>
      <w:r>
        <w:rPr>
          <w:rFonts w:cs="Arial" w:ascii="Arial" w:hAnsi="Arial"/>
          <w:sz w:val="22"/>
        </w:rPr>
        <w:tab/>
        <w:t>Three of the groups have developed a sponsorship proposal for their projec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What have we learned?</w:t>
      </w:r>
    </w:p>
    <w:p>
      <w:pPr>
        <w:pStyle w:val="Normal"/>
        <w:jc w:val="both"/>
        <w:rPr>
          <w:rFonts w:ascii="Arial" w:hAnsi="Arial" w:cs="Arial"/>
          <w:sz w:val="22"/>
        </w:rPr>
      </w:pPr>
      <w:r>
        <w:rPr>
          <w:rFonts w:cs="Arial" w:ascii="Arial" w:hAnsi="Arial"/>
          <w:sz w:val="22"/>
        </w:rPr>
        <w:t>Landcare groups need to be prepared for a very large time commitment if they want to try to attract corporate sponsorship. This applies whether  sponsorship is obtained or not. For individual landcare groups this commitment can be very difficult given that the reason they formed is primarily for on-ground works. Therefore it is probably better for groups to work together on a joint project than to work al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Sponsoring Landcare's Future' program has had spin off benefits for groups as they have had to think about and reaffirm what they are trying to achieve by identifying and discussing objectives, priority issues of concern, and works program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l groups have developed mission statements which has helped them focus on their role and in doing so provide them with an identity they can present to the general communi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rogram has reaffirmed that the best approach to group training is to undertake the necessary tasks in a workshop session form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example, work through the media release or sponsorship proposal on butchers paper as a group. This provides both the training and gets the job done. It also allows the groups in the future to refer back and identify a process of how to repeat the task again. This has also encouraged more group members to become actively involved rather than let the same old few do all the wor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ising from these sessions each group involved in the program has been working on a brochu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brochure will contain information about the group, management issues to the area and group achievements to date. It has been worthwhile compiling group achievements to date, as this has illustrated how much they really have done. (Which sometimes tends to be forgotten). The brochures should be extremely useful to each group once comple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f you want to learn more about the program, contact Debbi Delaney at DNRE Traralgon on (051) 722 185. Hopefully groups will soon be approaching prospective sponsors and all the hard work will pay of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The Golden Rule of Landcare Partnerships</w:t>
      </w:r>
    </w:p>
    <w:p>
      <w:pPr>
        <w:pStyle w:val="Normal"/>
        <w:ind w:left="360" w:hanging="360"/>
        <w:jc w:val="both"/>
        <w:rPr/>
      </w:pPr>
      <w:r>
        <w:rPr>
          <w:rFonts w:cs="Arial" w:ascii="Symbol" w:hAnsi="Symbol"/>
          <w:sz w:val="24"/>
        </w:rPr>
        <w:t>·</w:t>
      </w:r>
      <w:r>
        <w:rPr>
          <w:rFonts w:cs="Arial" w:ascii="Arial" w:hAnsi="Arial"/>
          <w:sz w:val="22"/>
        </w:rPr>
        <w:tab/>
        <w:t>All landcare groups need to be aware that they must be able to provide benefit to the sponsor for funding a project by thoroughly publicising their involvement at group activities, meetings, field days and publications or press releases.</w:t>
      </w:r>
    </w:p>
    <w:p>
      <w:pPr>
        <w:pStyle w:val="Normal"/>
        <w:ind w:left="360" w:hanging="360"/>
        <w:jc w:val="both"/>
        <w:rPr/>
      </w:pPr>
      <w:r>
        <w:rPr>
          <w:rFonts w:cs="Arial" w:ascii="Symbol" w:hAnsi="Symbol"/>
          <w:sz w:val="24"/>
        </w:rPr>
        <w:t>·</w:t>
      </w:r>
      <w:r>
        <w:rPr>
          <w:rFonts w:cs="Arial" w:ascii="Arial" w:hAnsi="Arial"/>
          <w:sz w:val="22"/>
        </w:rPr>
        <w:tab/>
        <w:t>NEVER assume your job is done once funds are secured, a) because that is when your job starts! and b) because it is far easier to maintain a partnership with a company than to start from scratch again.</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Heading1"/>
        <w:rPr>
          <w:sz w:val="22"/>
        </w:rPr>
      </w:pPr>
      <w:r>
        <w:rPr>
          <w:sz w:val="22"/>
        </w:rPr>
        <w:t>On the Shelf - New Public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Listening to the Land</w:t>
      </w:r>
    </w:p>
    <w:p>
      <w:pPr>
        <w:pStyle w:val="Normal"/>
        <w:jc w:val="both"/>
        <w:rPr>
          <w:rFonts w:ascii="Arial" w:hAnsi="Arial" w:cs="Arial"/>
          <w:sz w:val="22"/>
        </w:rPr>
      </w:pPr>
      <w:r>
        <w:rPr>
          <w:rFonts w:cs="Arial" w:ascii="Arial" w:hAnsi="Arial"/>
          <w:sz w:val="22"/>
        </w:rPr>
        <w:t>The Australian Conservation Foundation publication is a directory of community environmental monitoring, which describes more than 200 community monitoring groups around the country. Listening to the Land includes contact details for the groups it lists, and a short summary of their activities. It costs $28, and is available from the ACF, 03 - 9416 116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Big Dirt Book</w:t>
      </w:r>
    </w:p>
    <w:p>
      <w:pPr>
        <w:pStyle w:val="Normal"/>
        <w:jc w:val="both"/>
        <w:rPr>
          <w:rFonts w:ascii="Arial" w:hAnsi="Arial" w:cs="Arial"/>
          <w:sz w:val="22"/>
        </w:rPr>
      </w:pPr>
      <w:r>
        <w:rPr>
          <w:rFonts w:cs="Arial" w:ascii="Arial" w:hAnsi="Arial"/>
          <w:sz w:val="22"/>
        </w:rPr>
        <w:t>After 30 years work by many different agencies studying 14,000 different soils, a new national catalogue of Australian soils has been released. The Australian Soil Classification is the most comprehensive study yet of Australia’s enormously diverse soils. It costs $29.95, from CSIRO Publishing, 1800-645-05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Sale of the Earth Study Circle Kit</w:t>
      </w:r>
    </w:p>
    <w:p>
      <w:pPr>
        <w:pStyle w:val="Normal"/>
        <w:jc w:val="both"/>
        <w:rPr>
          <w:rFonts w:ascii="Arial" w:hAnsi="Arial" w:cs="Arial"/>
          <w:sz w:val="22"/>
        </w:rPr>
      </w:pPr>
      <w:r>
        <w:rPr>
          <w:rFonts w:cs="Arial" w:ascii="Arial" w:hAnsi="Arial"/>
          <w:sz w:val="22"/>
        </w:rPr>
        <w:t>This kit, aimed at small groups of five to 15 adults, was produced by the Australian Association of Adult and Community Education (AAACE), New South Wales group salt Action, The Murray-Darling Association and the Murray-Darling Basin Commiss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ypically study circles - which can include landcare groups - meet between three and six times, for about two hours each. Each circle is led by a group moderator, for whom the AAACE offers training. Contact AAACE, 06-251-793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Native Grasses Handbook</w:t>
      </w:r>
    </w:p>
    <w:p>
      <w:pPr>
        <w:pStyle w:val="Normal"/>
        <w:jc w:val="both"/>
        <w:rPr>
          <w:rFonts w:ascii="Arial" w:hAnsi="Arial" w:cs="Arial"/>
          <w:sz w:val="22"/>
        </w:rPr>
      </w:pPr>
      <w:r>
        <w:rPr>
          <w:rFonts w:cs="Arial" w:ascii="Arial" w:hAnsi="Arial"/>
          <w:sz w:val="22"/>
        </w:rPr>
        <w:t>Now in its second edition, with five new grasses included this important book provides readers with advice on grasslands management as well as a greater understanding of the value of native grasses in terms of their benefit to the environment, agriculture, landscaping and upland hydrolog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tive Grasses is $14.95 contact Agmedia on 1800 800 75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Farming Today for Tomorrow</w:t>
      </w:r>
    </w:p>
    <w:p>
      <w:pPr>
        <w:pStyle w:val="Normal"/>
        <w:jc w:val="both"/>
        <w:rPr>
          <w:rFonts w:ascii="Arial" w:hAnsi="Arial" w:cs="Arial"/>
          <w:sz w:val="22"/>
        </w:rPr>
      </w:pPr>
      <w:r>
        <w:rPr>
          <w:rFonts w:cs="Arial" w:ascii="Arial" w:hAnsi="Arial"/>
          <w:sz w:val="22"/>
        </w:rPr>
        <w:t>The Kondinin Group has published this comprehensive guide to healthy farming systems. The magazine style book covers finance and capital, human resources, soil structure and fertility, water management, crop rotation and the environ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book retails for $35.00 contact the Kondinin Group on 1800 677 761.</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Heading1"/>
        <w:rPr>
          <w:sz w:val="22"/>
        </w:rPr>
      </w:pPr>
      <w:r>
        <w:rPr>
          <w:sz w:val="22"/>
        </w:rPr>
        <w:t>Landcare on the Web</w:t>
      </w:r>
    </w:p>
    <w:p>
      <w:pPr>
        <w:pStyle w:val="Normal"/>
        <w:jc w:val="both"/>
        <w:rPr>
          <w:rFonts w:ascii="Arial" w:hAnsi="Arial" w:cs="Arial"/>
          <w:sz w:val="22"/>
        </w:rPr>
      </w:pPr>
      <w:r>
        <w:rPr>
          <w:rFonts w:cs="Arial" w:ascii="Arial" w:hAnsi="Arial"/>
          <w:sz w:val="22"/>
        </w:rPr>
        <w:t>By Tess Goodwin, Landcare Consulta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lcome once again to our regular review of Landcare topics on the Intern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ndcare groups are mushrooming across Australia, many of them forming to tackle similar types of land degradation. An increasing trend for Landcare groups is to post a home page on the World Wide Web, describing the group’s membership and activit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hhtp://www.netc.au/gvlc.html</w:t>
      </w:r>
    </w:p>
    <w:p>
      <w:pPr>
        <w:pStyle w:val="Normal"/>
        <w:jc w:val="both"/>
        <w:rPr>
          <w:rFonts w:ascii="Arial" w:hAnsi="Arial" w:cs="Arial"/>
          <w:sz w:val="22"/>
        </w:rPr>
      </w:pPr>
      <w:r>
        <w:rPr>
          <w:rFonts w:cs="Arial" w:ascii="Arial" w:hAnsi="Arial"/>
          <w:sz w:val="22"/>
        </w:rPr>
        <w:t>This site lists contact details for all the landcare groups in the Goulbourn Murray catch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hhtp://www.netc.au:80/underaindex.html</w:t>
      </w:r>
    </w:p>
    <w:p>
      <w:pPr>
        <w:pStyle w:val="Normal"/>
        <w:jc w:val="both"/>
        <w:rPr>
          <w:rFonts w:ascii="Arial" w:hAnsi="Arial" w:cs="Arial"/>
          <w:sz w:val="22"/>
        </w:rPr>
      </w:pPr>
      <w:r>
        <w:rPr>
          <w:rFonts w:cs="Arial" w:ascii="Arial" w:hAnsi="Arial"/>
          <w:sz w:val="22"/>
        </w:rPr>
        <w:t>This is the address for the Undera Landcare Group, they have built a very friendly looking home page, complete with cartoons. The page outlines the history of the Group and lists their aims and objectives which is worth a look if you are producing some for your own grou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hhtp://www.netc.net.au/members.html</w:t>
      </w:r>
    </w:p>
    <w:p>
      <w:pPr>
        <w:pStyle w:val="Normal"/>
        <w:jc w:val="both"/>
        <w:rPr>
          <w:rFonts w:ascii="Arial" w:hAnsi="Arial" w:cs="Arial"/>
          <w:sz w:val="22"/>
        </w:rPr>
      </w:pPr>
      <w:r>
        <w:rPr>
          <w:rFonts w:cs="Arial" w:ascii="Arial" w:hAnsi="Arial"/>
          <w:sz w:val="22"/>
        </w:rPr>
        <w:t>This is the home page of East Shepparton Landcare Group. It gives a great snapshot of the group with information on activities and successes they have h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hhtp://curriculum.qed.qld.gov.au:80/kla/rstm/lcare/html/landcare.htm</w:t>
      </w:r>
    </w:p>
    <w:p>
      <w:pPr>
        <w:pStyle w:val="Normal"/>
        <w:jc w:val="both"/>
        <w:rPr>
          <w:rFonts w:ascii="Arial" w:hAnsi="Arial" w:cs="Arial"/>
          <w:sz w:val="22"/>
        </w:rPr>
      </w:pPr>
      <w:r>
        <w:rPr>
          <w:rFonts w:cs="Arial" w:ascii="Arial" w:hAnsi="Arial"/>
          <w:sz w:val="22"/>
        </w:rPr>
        <w:t>This Landcare group is part of the Maroochydore State High School on Queensland’s Sunshine Coast. The site is packed with stories of the Junior Landcare Group’s activities, with different topics written by different group members. It has lots of ideas for any Junior Landcare Group that needs inspiration or wants to compare no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hhtp://www.netc.net.au/enviro/landcare/wangurban/homepage.html</w:t>
      </w:r>
    </w:p>
    <w:p>
      <w:pPr>
        <w:pStyle w:val="Normal"/>
        <w:jc w:val="both"/>
        <w:rPr>
          <w:rFonts w:ascii="Arial" w:hAnsi="Arial" w:cs="Arial"/>
          <w:sz w:val="22"/>
        </w:rPr>
      </w:pPr>
      <w:r>
        <w:rPr>
          <w:rFonts w:cs="Arial" w:ascii="Arial" w:hAnsi="Arial"/>
          <w:sz w:val="22"/>
        </w:rPr>
        <w:t>This is the address for the Wangaratta Urban Landcare Group. This urban perspective of Landcare proves that land degradation doesn’t recognise urban-rural boundaries. Read the group’s newsletter online and view their current projec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hhtp://www.waite.adelaide.edu.au/Landcare/groups.htm</w:t>
      </w:r>
    </w:p>
    <w:p>
      <w:pPr>
        <w:pStyle w:val="Normal"/>
        <w:jc w:val="both"/>
        <w:rPr>
          <w:rFonts w:ascii="Arial" w:hAnsi="Arial" w:cs="Arial"/>
          <w:sz w:val="22"/>
        </w:rPr>
      </w:pPr>
      <w:r>
        <w:rPr>
          <w:rFonts w:cs="Arial" w:ascii="Arial" w:hAnsi="Arial"/>
          <w:sz w:val="22"/>
        </w:rPr>
        <w:t>This site provides a run down on each of the three hundred Landcare groups in South Austral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hhtp://www.landcare.cri.nz/landgrps/</w:t>
      </w:r>
    </w:p>
    <w:p>
      <w:pPr>
        <w:pStyle w:val="Normal"/>
        <w:jc w:val="both"/>
        <w:rPr>
          <w:rFonts w:ascii="Arial" w:hAnsi="Arial" w:cs="Arial"/>
          <w:sz w:val="22"/>
        </w:rPr>
      </w:pPr>
      <w:r>
        <w:rPr>
          <w:rFonts w:cs="Arial" w:ascii="Arial" w:hAnsi="Arial"/>
          <w:sz w:val="22"/>
        </w:rPr>
        <w:t>An informative summary of New Zealand’s Landcare Group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mail this column on forland@shepparton.net.au if you have a favourite website you think we should know about.</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Heading1"/>
        <w:rPr>
          <w:sz w:val="22"/>
        </w:rPr>
      </w:pPr>
      <w:r>
        <w:rPr>
          <w:sz w:val="22"/>
        </w:rPr>
        <w:t>From sods to seedbeds using sustainable cultivat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i/>
          <w:i/>
          <w:sz w:val="22"/>
        </w:rPr>
      </w:pPr>
      <w:r>
        <w:rPr>
          <w:rFonts w:cs="Arial" w:ascii="Arial" w:hAnsi="Arial"/>
          <w:b/>
          <w:i/>
          <w:sz w:val="22"/>
        </w:rPr>
        <w:t>Photo Illustration</w:t>
      </w:r>
    </w:p>
    <w:p>
      <w:pPr>
        <w:pStyle w:val="Normal"/>
        <w:jc w:val="both"/>
        <w:rPr>
          <w:rFonts w:ascii="Arial" w:hAnsi="Arial" w:cs="Arial"/>
          <w:sz w:val="22"/>
        </w:rPr>
      </w:pPr>
      <w:r>
        <w:rPr>
          <w:rFonts w:cs="Arial" w:ascii="Arial" w:hAnsi="Arial"/>
          <w:i/>
          <w:sz w:val="22"/>
        </w:rPr>
        <w:t>A World Ploughing Contest is the ultimate test of ploughing skil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xcessive crop cultivation on Australian farms increases erosion and soil structure problems. Mouldboard ploughing is a cultivation technique that has been practised in Europe for gener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cent research shows that when compared to reduced tillage treatments mouldboard ploughing maintains soil moisture and produces a better cro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x-dairy farmer Neill Boxshall was Australia's representative at the World Mouldboard Ploughing Contest in Spain in 1992. Neill believes the technique offers some real benefi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ouldboard ploughing turns the existing sod face-down, this buries unwanted weed seeds and surface trash so herbicides are rarely neede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technique creates an immediate crop seedbed. As the sods are laid over a quick pass with the harrows loosens enough tilth to sow a crop into, this means fewer passes with the tractor are needed t create a seedbed."</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Heading1"/>
        <w:rPr>
          <w:sz w:val="22"/>
        </w:rPr>
      </w:pPr>
      <w:r>
        <w:rPr>
          <w:sz w:val="22"/>
        </w:rPr>
        <w:t>Mouldboard ploughing seminar for farmer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Photo Illustration</w:t>
      </w:r>
    </w:p>
    <w:p>
      <w:pPr>
        <w:pStyle w:val="Normal"/>
        <w:jc w:val="both"/>
        <w:rPr>
          <w:rFonts w:ascii="Arial" w:hAnsi="Arial" w:cs="Arial"/>
          <w:sz w:val="22"/>
        </w:rPr>
      </w:pPr>
      <w:r>
        <w:rPr>
          <w:rFonts w:cs="Arial" w:ascii="Arial" w:hAnsi="Arial"/>
          <w:i/>
          <w:sz w:val="22"/>
        </w:rPr>
        <w:t>A practical 'hands on' go at plough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arm$mart and Ausplough '97 have organised a one-day seminar to encourage farmers to consider mouldboard ploughing as a cultivation technique. The seminar will be held at Deakin University in Geelong on the 10th April 1997, the day before the 44th World Ploughing Contest gets underwa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seminar will feature international guest speakers and soil experts offering their views  and experiences on mouldboard ploughing. Participants will be encouraged to get some practical experience of the technique using the tractors and ploughs provided. Each participant will receive an information kit with diagrams and follow-up contac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seminar will be run from 10am (registrations from 9.30am) until 3.30pm. The cost is $28.00 including lunch. Participants will also a discount on entry to the first day of the World Ploughing Contest on 11th April 199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 book a place send a cheque or money order to Kylie Treble, Seminar CO-ordinator RMB 1386 Simpson Vic 3266.</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Bus (03) 55578 252 or A</w:t>
      </w:r>
      <w:r>
        <w:rPr>
          <w:rFonts w:cs="Arial" w:ascii="Arial" w:hAnsi="Arial"/>
          <w:caps/>
          <w:sz w:val="22"/>
        </w:rPr>
        <w:t>/H (03) 55943487</w:t>
      </w:r>
    </w:p>
    <w:p>
      <w:pPr>
        <w:pStyle w:val="Normal"/>
        <w:jc w:val="both"/>
        <w:rPr/>
      </w:pPr>
      <w:r>
        <w:rPr>
          <w:rFonts w:cs="Arial" w:ascii="Arial" w:hAnsi="Arial"/>
          <w:caps/>
          <w:sz w:val="22"/>
        </w:rPr>
        <w:t>C</w:t>
      </w:r>
      <w:r>
        <w:rPr>
          <w:rFonts w:cs="Arial" w:ascii="Arial" w:hAnsi="Arial"/>
          <w:sz w:val="22"/>
        </w:rPr>
        <w:t>heques are payable to 'Ausplough '97 Incorporated.'</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Heading1"/>
        <w:rPr>
          <w:sz w:val="22"/>
        </w:rPr>
      </w:pPr>
      <w:r>
        <w:rPr>
          <w:sz w:val="22"/>
        </w:rPr>
        <w:t>The FOXOFF® projec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Protecting Australia's Lambs and Wildlife</w:t>
      </w:r>
    </w:p>
    <w:p>
      <w:pPr>
        <w:pStyle w:val="Normal"/>
        <w:jc w:val="both"/>
        <w:rPr>
          <w:rFonts w:ascii="Arial" w:hAnsi="Arial" w:cs="Arial"/>
          <w:sz w:val="22"/>
        </w:rPr>
      </w:pPr>
      <w:r>
        <w:rPr>
          <w:rFonts w:cs="Arial" w:ascii="Arial" w:hAnsi="Arial"/>
          <w:sz w:val="22"/>
        </w:rPr>
        <w:t>The FOXOFF project commenced in 1992 to bring a coordinated approach to effective reduction of the damage being done by foxes to stock and wildlife. The project is self funded from sales of FOXOFF aits and is credited with saving millions of dollars worth of lambs and with substantial benefits for native wildlif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x predation of ground dwelling birds such as the rare Stone Curlew and Mallee fowl and attacks on icons like penguins and lyrebirds are a National concer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xes also kill a wide variety of small native mammals including the bilby, rock wallabies, numbats and bandicoo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xes raid the eggs from fresh and saltwater turtles and tortoises and contribute to the spread of weeds such as blackberries by carrying viable seeds in their droppings. Foxes would rapidly spread rab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y far the biggest economic impact of foxes is on the loss of newborn lambs and goat kids. Farmers participating in the FOXOFF program over the last four years have seen lamb markings increase by 10 to 20%, yielding returns on investment more than 20 times the cost and saving many farms thousands of dolla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FOXOFF program also aims to reduce damage to calves and injuries to cows (removal of teats and mauling of vulvas of cows in distress) and reduce losses on free range poultry and turkey farms and by emu and ostrich farm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ur native wildlife simply has no defence against an introduced predator with the outstanding bearing, sight, speed and acute sense of smell possessed by the fox. Even the 20 or so foxes on the average farm consume nearly three tonnes of wildlife, lambs, insects, fruit, rodents and rabbits per ye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XOFF® provides a convenient, easy and proven method for fox control. FOXOFF® baits are highly specific to canids with minimal risk to native animals. The baits are precisely dosed with a naturally occurring poison found in some Australian plants and are designed to biodegrade in soil to leave no long term environmental hazar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XOFF and advice on how to use it can only be obtained by the Government agency in each State.</w:t>
      </w:r>
    </w:p>
    <w:p>
      <w:pPr>
        <w:pStyle w:val="Normal"/>
        <w:jc w:val="both"/>
        <w:rPr>
          <w:rFonts w:ascii="Arial" w:hAnsi="Arial" w:cs="Arial"/>
          <w:sz w:val="22"/>
        </w:rPr>
      </w:pPr>
      <w:r>
        <w:rPr>
          <w:rFonts w:cs="Arial" w:ascii="Arial" w:hAnsi="Arial"/>
          <w:sz w:val="22"/>
        </w:rPr>
        <w:t>VIC: Dept Natural Resources &amp; Environment</w:t>
      </w:r>
    </w:p>
    <w:p>
      <w:pPr>
        <w:pStyle w:val="Normal"/>
        <w:jc w:val="both"/>
        <w:rPr>
          <w:rFonts w:ascii="Arial" w:hAnsi="Arial" w:cs="Arial"/>
          <w:sz w:val="22"/>
        </w:rPr>
      </w:pPr>
      <w:r>
        <w:rPr>
          <w:rFonts w:cs="Arial" w:ascii="Arial" w:hAnsi="Arial"/>
          <w:sz w:val="22"/>
        </w:rPr>
        <w:t>SA: Animal &amp; Plant Control Boards</w:t>
      </w:r>
    </w:p>
    <w:p>
      <w:pPr>
        <w:pStyle w:val="Normal"/>
        <w:jc w:val="both"/>
        <w:rPr>
          <w:rFonts w:ascii="Arial" w:hAnsi="Arial" w:cs="Arial"/>
          <w:sz w:val="22"/>
        </w:rPr>
      </w:pPr>
      <w:r>
        <w:rPr>
          <w:rFonts w:cs="Arial" w:ascii="Arial" w:hAnsi="Arial"/>
          <w:sz w:val="22"/>
        </w:rPr>
        <w:t>NSW: Rural Lands Protection Boards</w:t>
      </w:r>
    </w:p>
    <w:p>
      <w:pPr>
        <w:pStyle w:val="Normal"/>
        <w:jc w:val="both"/>
        <w:rPr>
          <w:rFonts w:ascii="Arial" w:hAnsi="Arial" w:cs="Arial"/>
          <w:sz w:val="22"/>
        </w:rPr>
      </w:pPr>
      <w:r>
        <w:rPr>
          <w:rFonts w:cs="Arial" w:ascii="Arial" w:hAnsi="Arial"/>
          <w:sz w:val="22"/>
        </w:rPr>
        <w:t>QLD" Department of Natural Resourc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l Landholders are urged to participate fully in the FOXOFF program. Substantial benefits will accrue from a systematic group based efforts to reduce fox numbers over a wide are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XOFF {a registered trademark} is a research initiative of Applied Biotechnologies Pty Ltd and is marketed by Animal Control Technologies Pty Ltd.</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r>
    </w:p>
    <w:sectPr>
      <w:headerReference w:type="default" r:id="rId2"/>
      <w:type w:val="nextPage"/>
      <w:pgSz w:w="11906" w:h="16838"/>
      <w:pgMar w:left="1441" w:right="1441" w:gutter="0" w:header="720" w:top="1441" w:footer="0"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sue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19" w:leader="none"/>
      </w:tabs>
      <w:spacing w:before="360" w:after="0"/>
    </w:pPr>
    <w:rPr>
      <w:rFonts w:ascii="Arial" w:hAnsi="Arial" w:cs="Arial"/>
      <w:b/>
      <w:caps/>
      <w:sz w:val="24"/>
    </w:rPr>
  </w:style>
  <w:style w:type="paragraph" w:styleId="Contents2">
    <w:name w:val="TOC 2"/>
    <w:basedOn w:val="Normal"/>
    <w:next w:val="Normal"/>
    <w:pPr>
      <w:tabs>
        <w:tab w:val="clear" w:pos="720"/>
        <w:tab w:val="right" w:pos="9019" w:leader="none"/>
      </w:tabs>
      <w:spacing w:before="240" w:after="0"/>
      <w:ind w:left="200" w:hanging="0"/>
    </w:pPr>
    <w:rPr>
      <w:b/>
    </w:rPr>
  </w:style>
  <w:style w:type="paragraph" w:styleId="Contents3">
    <w:name w:val="TOC 3"/>
    <w:basedOn w:val="Normal"/>
    <w:next w:val="Normal"/>
    <w:pPr>
      <w:tabs>
        <w:tab w:val="clear" w:pos="720"/>
        <w:tab w:val="right" w:pos="9019" w:leader="none"/>
      </w:tabs>
      <w:ind w:left="400" w:hanging="0"/>
    </w:pPr>
    <w:rPr/>
  </w:style>
  <w:style w:type="paragraph" w:styleId="Contents4">
    <w:name w:val="TOC 4"/>
    <w:basedOn w:val="Normal"/>
    <w:next w:val="Normal"/>
    <w:pPr>
      <w:tabs>
        <w:tab w:val="clear" w:pos="720"/>
        <w:tab w:val="right" w:pos="9019" w:leader="none"/>
      </w:tabs>
      <w:ind w:left="600" w:hanging="0"/>
    </w:pPr>
    <w:rPr/>
  </w:style>
  <w:style w:type="paragraph" w:styleId="Contents5">
    <w:name w:val="TOC 5"/>
    <w:basedOn w:val="Normal"/>
    <w:next w:val="Normal"/>
    <w:pPr>
      <w:tabs>
        <w:tab w:val="clear" w:pos="720"/>
        <w:tab w:val="right" w:pos="9019" w:leader="none"/>
      </w:tabs>
      <w:ind w:left="800" w:hanging="0"/>
    </w:pPr>
    <w:rPr/>
  </w:style>
  <w:style w:type="paragraph" w:styleId="Contents6">
    <w:name w:val="TOC 6"/>
    <w:basedOn w:val="Normal"/>
    <w:next w:val="Normal"/>
    <w:pPr>
      <w:tabs>
        <w:tab w:val="clear" w:pos="720"/>
        <w:tab w:val="right" w:pos="9019" w:leader="none"/>
      </w:tabs>
      <w:ind w:left="1000" w:hanging="0"/>
    </w:pPr>
    <w:rPr/>
  </w:style>
  <w:style w:type="paragraph" w:styleId="Contents7">
    <w:name w:val="TOC 7"/>
    <w:basedOn w:val="Normal"/>
    <w:next w:val="Normal"/>
    <w:pPr>
      <w:tabs>
        <w:tab w:val="clear" w:pos="720"/>
        <w:tab w:val="right" w:pos="9019" w:leader="none"/>
      </w:tabs>
      <w:ind w:left="1200" w:hanging="0"/>
    </w:pPr>
    <w:rPr/>
  </w:style>
  <w:style w:type="paragraph" w:styleId="Contents8">
    <w:name w:val="TOC 8"/>
    <w:basedOn w:val="Normal"/>
    <w:next w:val="Normal"/>
    <w:pPr>
      <w:tabs>
        <w:tab w:val="clear" w:pos="720"/>
        <w:tab w:val="right" w:pos="9019" w:leader="none"/>
      </w:tabs>
      <w:ind w:left="1400" w:hanging="0"/>
    </w:pPr>
    <w:rPr/>
  </w:style>
  <w:style w:type="paragraph" w:styleId="Contents9">
    <w:name w:val="TOC 9"/>
    <w:basedOn w:val="Normal"/>
    <w:next w:val="Normal"/>
    <w:pPr>
      <w:tabs>
        <w:tab w:val="clear" w:pos="720"/>
        <w:tab w:val="right" w:pos="9019" w:leader="none"/>
      </w:tabs>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03:58:00Z</dcterms:created>
  <dc:creator>Angela Bellis</dc:creator>
  <dc:description/>
  <dc:language>en-US</dc:language>
  <cp:lastModifiedBy>js06</cp:lastModifiedBy>
  <dcterms:modified xsi:type="dcterms:W3CDTF">2002-01-09T00:28:00Z</dcterms:modified>
  <cp:revision>5</cp:revision>
  <dc:subject/>
  <dc:title>Victorian Landcare Issue 3 Autumn 1997</dc:title>
</cp:coreProperties>
</file>